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 O PRZYJĘCIE DZIECKA DO KL. 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…………………………...…………………………………………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>imiona i nazwisko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rodzonego ……………………………….. w ………..………………………………………..                  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(</w:t>
      </w:r>
      <w:r>
        <w:rPr>
          <w:rFonts w:cs="Times New Roman" w:ascii="Times New Roman" w:hAnsi="Times New Roman"/>
          <w:i/>
          <w:sz w:val="18"/>
          <w:szCs w:val="18"/>
        </w:rPr>
        <w:t>data urodzenia)                                                         (miejsce urodzeni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 klasy pierwsz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Y PODSTAWOWEJ Nr 2 im. Marii Konopnickiej w Jodłow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nazwa szkoły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20……/20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DZIECKA I JEGO RODZINY: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dzieck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56435</wp:posOffset>
                </wp:positionH>
                <wp:positionV relativeFrom="paragraph">
                  <wp:posOffset>231775</wp:posOffset>
                </wp:positionV>
                <wp:extent cx="2514600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4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9pt;mso-wrap-distance-left:7.05pt;mso-wrap-distance-right:7.05pt;mso-wrap-distance-top:0pt;mso-wrap-distance-bottom:0pt;margin-top:18.25pt;mso-position-vertical-relative:text;margin-left:154.0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4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dziecka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dziecka   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res zameldowania dziecka   ………………………………………………………………….  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 xml:space="preserve">Dane o rodzicach / opiekunach prawnych⃰ dziecka:   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23"/>
        <w:gridCol w:w="302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/opiekun praw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/opiekun praw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eld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 /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odatkowe informacje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zy dziecko było pod opieką poradni psychologiczno-pedagogicznej? </w:t>
        <w:tab/>
        <w:t>tak/nie*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dziecko posiada orzeczenie o potrzebie kształcenia specjal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? </w:t>
        <w:tab/>
        <w:tab/>
      </w:r>
      <w:r>
        <w:rPr>
          <w:rFonts w:cs="Times New Roman" w:ascii="Times New Roman" w:hAnsi="Times New Roman"/>
          <w:sz w:val="24"/>
          <w:szCs w:val="24"/>
        </w:rPr>
        <w:t>tak/nie*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Czy dziecko będzie uczęszczało na lekcje religii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ak/nie*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Czy dziecko będzie korzystało ze stołówki szkolnej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tak/nie*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>czytelne podpisy rodzic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(Dz. Urz. UE L 119 z 04.05.2016) informuje się, iż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uczniów jest ……………………………………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(nazwa/adres placówki),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2) dane osobowe przetwarzane będą w celu realizacji zadań dydaktycznych, wychowawczych i opiekuńczych, zgodnie z obowiązującymi przepisami prawa oświatowego, na podstawie art. 6 ust. 1 lit. c ogólnego rozporządzenia o ochronie danych osobowych z dnia 27 kwietnia 2016 r.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ane osobowe przechowywane będą w czasie zgodnym z przepisami w/w Ustaw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biorcami Pani/Pana danych osobowych będą wyłącznie podmioty uprawnione do uzyskania danych osobowych na podstawie przepisów prawa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ażdy uczeń posiada prawo do dostępu do danych osobowych, ich sprostowania, usunięcia lub ograniczenia przetwarzania lub odwołania uprzednio udzielonej zgod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czeń ma prawo wniesienia skargi do organu nadzorczego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anie danych osobowych jest obowiązkowe ze względu na przepisy prawa.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>czytelne podpisy rodzic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1:00Z</dcterms:created>
  <dc:creator>SP nr 1</dc:creator>
  <dc:description/>
  <cp:keywords/>
  <dc:language>en-US</dc:language>
  <cp:lastModifiedBy>SP nr 2</cp:lastModifiedBy>
  <cp:lastPrinted>2018-03-06T13:57:00Z</cp:lastPrinted>
  <dcterms:modified xsi:type="dcterms:W3CDTF">2025-02-03T07:43:00Z</dcterms:modified>
  <cp:revision>4</cp:revision>
  <dc:subject/>
  <dc:title/>
</cp:coreProperties>
</file>