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PRZYJĘCIE DO ODDZIAŁU PRZEDSZKOL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 xml:space="preserve">imiona i </w:t>
      </w: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</w:rPr>
        <w:t>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18"/>
          <w:szCs w:val="18"/>
        </w:rPr>
        <w:t xml:space="preserve">  (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 Oddziału Przedszkolnego w </w:t>
      </w:r>
      <w:r>
        <w:rPr>
          <w:rFonts w:cs="Times New Roman" w:ascii="Times New Roman" w:hAnsi="Times New Roman"/>
          <w:b/>
          <w:sz w:val="28"/>
          <w:szCs w:val="28"/>
        </w:rPr>
        <w:t>SZKOLE PODSTAW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r 2 im. Marii Konopnickiej w Jodł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 dnia ………………………….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zy dziecko będzie uczęszczało na lekcje religii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k/nie*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zy dziecko będzie korzystało ze stołówki szkolnej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tak/nie*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zy dziecko było pod opieką poradni psychologiczno-pedagogicznej? </w:t>
        <w:tab/>
        <w:t>tak/nie*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dziecko posiada orzeczenie lub opinięporadni psychologiczno-pedagogicznej?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ak/nie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obowiązującymi przepisami prawa oświatowego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2:00Z</dcterms:created>
  <dc:creator>SP nr 1</dc:creator>
  <dc:description/>
  <cp:keywords/>
  <dc:language>en-US</dc:language>
  <cp:lastModifiedBy>SP nr 2</cp:lastModifiedBy>
  <cp:lastPrinted>2019-02-04T08:09:00Z</cp:lastPrinted>
  <dcterms:modified xsi:type="dcterms:W3CDTF">2025-02-03T07:39:00Z</dcterms:modified>
  <cp:revision>3</cp:revision>
  <dc:subject/>
  <dc:title/>
</cp:coreProperties>
</file>