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PRZYJĘCIE DO ODDZIAŁU PRZEDSZKOLN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 xml:space="preserve">imiona i </w:t>
      </w:r>
      <w:bookmarkStart w:id="0" w:name="_GoBack"/>
      <w:bookmarkEnd w:id="0"/>
      <w:r>
        <w:rPr>
          <w:rFonts w:cs="Times New Roman" w:ascii="Times New Roman" w:hAnsi="Times New Roman"/>
          <w:i/>
          <w:sz w:val="18"/>
          <w:szCs w:val="18"/>
        </w:rPr>
        <w:t>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18"/>
          <w:szCs w:val="18"/>
        </w:rPr>
        <w:t xml:space="preserve">  (data urodzenia)                                                         (miejsce urodzenia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 dnia 1 września 20….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 oddziale przedszkolnym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 2 im. Marii Konopnickiej w Jodłowej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zy dziecko będzie uczęszczało na lekcje religii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ak/nie*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zy dziecko będzie korzystało ze stołówki szkolnej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ak/nie*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zy dziecko jest objęte opieką poradni psychologiczno-pedagogicznej? </w:t>
        <w:tab/>
        <w:t>tak/nie*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dziecko posiada orzeczenie lub opinię poradni psychologiczno-pedagogicznej?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ak/nie*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informuje się, iż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niów jest 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(nazwa/adres placówki),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obowiązującymi przepisami prawa oświatowego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1:00Z</dcterms:created>
  <dc:creator>SP nr 1</dc:creator>
  <dc:description/>
  <dc:language>en-US</dc:language>
  <cp:lastModifiedBy>Renia</cp:lastModifiedBy>
  <cp:lastPrinted>2019-02-04T08:09:00Z</cp:lastPrinted>
  <dcterms:modified xsi:type="dcterms:W3CDTF">2024-02-01T12:11:00Z</dcterms:modified>
  <cp:revision>2</cp:revision>
  <dc:subject/>
  <dc:title/>
</cp:coreProperties>
</file>