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KARTA ZGŁOSZENIA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DZIEC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a …………………………...…………………………………………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>imiona i nazwisko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rodzonego ……………………………….. w ………..………………………………………..                  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(</w:t>
      </w:r>
      <w:r>
        <w:rPr>
          <w:rFonts w:cs="Times New Roman" w:ascii="Times New Roman" w:hAnsi="Times New Roman"/>
          <w:i/>
          <w:sz w:val="18"/>
          <w:szCs w:val="18"/>
        </w:rPr>
        <w:t>data urodzenia)                                                         (miejsce urodzeni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 klasy pierwszej </w:t>
      </w:r>
      <w:r>
        <w:rPr>
          <w:rFonts w:cs="Times New Roman" w:ascii="Times New Roman" w:hAnsi="Times New Roman"/>
          <w:b/>
          <w:sz w:val="28"/>
          <w:szCs w:val="28"/>
        </w:rPr>
        <w:t xml:space="preserve">SZKOŁY PODSTAWOW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………………………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DZIECKA I JEGO RODZINY: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dzieck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56435</wp:posOffset>
                </wp:positionH>
                <wp:positionV relativeFrom="paragraph">
                  <wp:posOffset>231775</wp:posOffset>
                </wp:positionV>
                <wp:extent cx="2514600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4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9pt;mso-wrap-distance-left:7.05pt;mso-wrap-distance-right:7.05pt;mso-wrap-distance-top:0pt;mso-wrap-distance-bottom:0pt;margin-top:18.25pt;mso-position-vertical-relative:text;margin-left:154.0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4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dziecka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dziecka  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eldowania dziecka   ………………………………………………………………….  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 xml:space="preserve">Dane o rodzicach / opiekunach prawnych⃰ dziecka:   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23"/>
        <w:gridCol w:w="302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/opiekun praw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/opiekun praw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eld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 /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/w adres zamieszkania dziecka i jego rodziców. Jestem świadomy odpowiedzialności karnej za złożenie fałszywego oświadczenia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dłowa, dnia …………………………….                      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>czytelne podpisy rodzic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(Dz. Urz. UE L 119 z 04.05.2016)informuje się, iż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uczniów jest ……………………………………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(nazwa/adres placówki)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ane osobowe przetwarzane będą w celu realizacji zadań dydaktycznych, wychowawczych i opiekuńczych, zgodnie z Ustawą z dnia 7 września 1991 r. o systemie oświaty, na podstawie Art. 6 ust. 1 lit. c ogólnego rozporządzenia o ochronie danych osobowych z dnia 27 kwietnia 2016 r.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ane osobowe przechowywane będą w czasie zgodnym z przepisami w/w Ustawy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biorcami Pani/Pana danych osobowych będą wyłącznie podmioty uprawnione do uzyskania danych osobowych na podstawie przepisów prawa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ażdy uczeń posiada prawo do dostępu do danych osobowych, ich sprostowania, usunięcia lub ograniczenia przetwarzania lub odwołania uprzednio udzielonej zgody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czeń ma prawo wniesienia skargi do organu nadzorczego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anie danych osobowych jest obowiązkowe ze względu na przepisy prawa.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dłowa, dnia …………………………….                      ………………………………………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>czytelne podpisy rodzic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1:00Z</dcterms:created>
  <dc:creator>SP nr 1</dc:creator>
  <dc:description/>
  <dc:language>en-US</dc:language>
  <cp:lastModifiedBy>Renia</cp:lastModifiedBy>
  <cp:lastPrinted>2018-03-06T13:57:00Z</cp:lastPrinted>
  <dcterms:modified xsi:type="dcterms:W3CDTF">2024-01-31T13:11:00Z</dcterms:modified>
  <cp:revision>2</cp:revision>
  <dc:subject/>
  <dc:title/>
</cp:coreProperties>
</file>