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PRZYJĘCIE DO ODDZIAŁU PRZED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 xml:space="preserve">imiona i </w:t>
      </w:r>
      <w:bookmarkStart w:id="0" w:name="_GoBack"/>
      <w:bookmarkEnd w:id="0"/>
      <w:r>
        <w:rPr>
          <w:rFonts w:cs="Times New Roman" w:ascii="Times New Roman" w:hAnsi="Times New Roman"/>
          <w:i/>
          <w:sz w:val="18"/>
          <w:szCs w:val="18"/>
        </w:rPr>
        <w:t>nazwisk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ego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18"/>
          <w:szCs w:val="18"/>
        </w:rPr>
        <w:t xml:space="preserve">  (data urodzenia)                                                         (miejsce urodzenia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o Oddziału Przedszkoln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 </w:t>
      </w:r>
      <w:r>
        <w:rPr>
          <w:rFonts w:cs="Times New Roman" w:ascii="Times New Roman" w:hAnsi="Times New Roman"/>
          <w:b/>
          <w:sz w:val="28"/>
          <w:szCs w:val="28"/>
        </w:rPr>
        <w:t xml:space="preserve">SZKOLE PODSTAWOWEJ NR 2 IM.MARII KONOPNICKI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JODŁOW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 dnia ………………………….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Dane o ro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 /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Czy dziecko będzie uczęszczało na lekcje religii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ak/nie*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Czy dziecko będzie korzystało ze stołówki szkolnej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tak/nie*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zy dziecko było pod opieką poradni psychologiczno-pedagogicznej? </w:t>
        <w:tab/>
        <w:t>tak/nie*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dziecko posiada orzeczenie lub opinię poradni psychologiczno-pedagogicznej?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ak/nie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(Dz. Urz. UE L 119 z 04.05.2016)informuje się, iż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uczniów jest Szkoła Podstawowa nr 2 im. Marii Konopnickiej w Jodłowej ; 39-225 Jodłowa 347 ,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2) dane osobowe przetwarzane będą w celu realizacji zadań dydaktycznych, wychowawczych i opiekuńczych, zgodnie z obowiązującymi przepisami prawa oświatowego na podstawie art. 6 ust. 1 lit. c ogólnego rozporządzenia o ochronie danych osobowych z dnia 27 kwietnia 2016 r.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ne osobowe przechowywane będą w czasie zgodnym z przepisami w/w Ustaw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wyłącznie podmioty uprawnione do uzyskania danych osobowych na podstawie przepisów prawa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ażdy uczeń posiada prawo do dostępu do danych osobowych, ich sprostowania, usunięcia lub ograniczenia przetwarzania lub odwołania uprzednio udzielonej zgod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czeń ma prawo wniesienia skargi do organu nadzorczego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anie danych osobowych jest obowiązkowe ze względu na przepisy prawa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52:00Z</dcterms:created>
  <dc:creator>SP nr 1</dc:creator>
  <dc:description/>
  <dc:language>en-US</dc:language>
  <cp:lastModifiedBy>Renia</cp:lastModifiedBy>
  <cp:lastPrinted>2019-02-04T08:09:00Z</cp:lastPrinted>
  <dcterms:modified xsi:type="dcterms:W3CDTF">2021-02-03T18:52:00Z</dcterms:modified>
  <cp:revision>2</cp:revision>
  <dc:subject/>
  <dc:title/>
</cp:coreProperties>
</file>