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0595</wp:posOffset>
            </wp:positionH>
            <wp:positionV relativeFrom="paragraph">
              <wp:posOffset>-914400</wp:posOffset>
            </wp:positionV>
            <wp:extent cx="2242820" cy="158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79FC6"/>
          <w:sz w:val="60"/>
        </w:rPr>
      </w:pPr>
      <w:r>
        <w:rPr>
          <w:rFonts w:eastAsia="Arial" w:cs="Arial" w:ascii="Arial" w:hAnsi="Arial"/>
          <w:b/>
          <w:color w:val="079FC6"/>
          <w:sz w:val="60"/>
        </w:rPr>
        <w:t>Co każdy młody człowiek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color w:val="079FC6"/>
          <w:sz w:val="24"/>
        </w:rPr>
      </w:pPr>
      <w:r>
        <w:rPr>
          <w:rFonts w:eastAsia="Times New Roman" w:cs="Times New Roman" w:ascii="Times New Roman" w:hAnsi="Times New Roman"/>
          <w:b/>
          <w:color w:val="079FC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79FC6"/>
          <w:sz w:val="59"/>
        </w:rPr>
      </w:pPr>
      <w:r>
        <w:rPr>
          <w:rFonts w:eastAsia="Arial" w:cs="Arial" w:ascii="Arial" w:hAnsi="Arial"/>
          <w:b/>
          <w:color w:val="079FC6"/>
          <w:sz w:val="59"/>
        </w:rPr>
        <w:t>może zrobić pozostając w domu?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079FC6"/>
          <w:sz w:val="24"/>
        </w:rPr>
      </w:pPr>
      <w:r>
        <w:rPr>
          <w:rFonts w:eastAsia="Times New Roman" w:cs="Times New Roman" w:ascii="Times New Roman" w:hAnsi="Times New Roman"/>
          <w:b/>
          <w:color w:val="079FC6"/>
          <w:sz w:val="24"/>
        </w:rPr>
      </w:r>
    </w:p>
    <w:p>
      <w:pPr>
        <w:pStyle w:val="Normal"/>
        <w:spacing w:lineRule="auto" w:line="264"/>
        <w:ind w:right="327" w:hanging="0"/>
        <w:rPr>
          <w:rFonts w:ascii="Arial" w:hAnsi="Arial" w:eastAsia="Arial" w:cs="Arial"/>
          <w:b/>
          <w:b/>
          <w:color w:val="111B1F"/>
          <w:sz w:val="36"/>
        </w:rPr>
      </w:pPr>
      <w:r>
        <w:rPr>
          <w:rFonts w:eastAsia="Arial" w:cs="Arial" w:ascii="Arial" w:hAnsi="Arial"/>
          <w:b/>
          <w:color w:val="111B1F"/>
          <w:sz w:val="36"/>
        </w:rPr>
        <w:t>Przedstawiamy Wam kilka naszych pomysłów, jak wykorzystać wolny czas na zrobienie czegoś ważnego i wartościowego dla siebie i świata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11B1F"/>
          <w:sz w:val="24"/>
        </w:rPr>
      </w:pPr>
      <w:r>
        <w:rPr>
          <w:rFonts w:eastAsia="Times New Roman" w:cs="Times New Roman" w:ascii="Times New Roman" w:hAnsi="Times New Roman"/>
          <w:b/>
          <w:color w:val="111B1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6452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79f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23.2pt,12.95pt" stroked="t" o:allowincell="f" style="position:absolute">
                <v:stroke color="#079fc6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820" w:right="4587" w:hanging="810"/>
        <w:jc w:val="both"/>
        <w:rPr/>
      </w:pPr>
      <w:r>
        <w:rPr>
          <w:rFonts w:eastAsia="Arial" w:cs="Arial" w:ascii="Arial" w:hAnsi="Arial"/>
          <w:b/>
          <w:color w:val="079FC6"/>
          <w:sz w:val="66"/>
        </w:rPr>
        <w:t xml:space="preserve">1. </w:t>
      </w:r>
      <w:r>
        <w:rPr>
          <w:rFonts w:eastAsia="Arial" w:cs="Arial" w:ascii="Arial" w:hAnsi="Arial"/>
          <w:b/>
          <w:color w:val="079FC6"/>
          <w:sz w:val="19"/>
        </w:rPr>
        <w:t>Dołącz do wyzwania #safehands</w:t>
      </w:r>
      <w:r>
        <w:rPr>
          <w:rFonts w:eastAsia="Arial" w:cs="Arial" w:ascii="Arial" w:hAnsi="Arial"/>
          <w:b/>
          <w:color w:val="079FC6"/>
          <w:sz w:val="66"/>
        </w:rPr>
        <w:t xml:space="preserve"> </w:t>
      </w:r>
      <w:r>
        <w:rPr>
          <w:rFonts w:eastAsia="Arial" w:cs="Arial" w:ascii="Arial" w:hAnsi="Arial"/>
          <w:color w:val="111B1F"/>
          <w:sz w:val="19"/>
        </w:rPr>
        <w:t>(#czyste-ręce) zorganizowanego przez UNICEF i Świa-tową Organizację Zdrowia. Dbałość o higienę rąk jest ogromnie ważna. Nie zapominaj o tym. Informuj swoich bliskich – rodzinę i znajomych, o tym, że należy myć często ręce. Pamiętaj – te 20 sekund może uratować zdrowie i życie! Śpiewasz lub tańczysz podczas mycia rąk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B1F"/>
          <w:sz w:val="24"/>
        </w:rPr>
      </w:pPr>
      <w:r>
        <w:rPr>
          <w:rFonts w:eastAsia="Times New Roman" w:cs="Times New Roman" w:ascii="Times New Roman" w:hAnsi="Times New Roman"/>
          <w:color w:val="111B1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7895</wp:posOffset>
            </wp:positionH>
            <wp:positionV relativeFrom="paragraph">
              <wp:posOffset>-1177290</wp:posOffset>
            </wp:positionV>
            <wp:extent cx="3168015" cy="3254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820" w:right="4567" w:hanging="0"/>
        <w:jc w:val="both"/>
        <w:rPr/>
      </w:pPr>
      <w:r>
        <w:rPr>
          <w:rFonts w:eastAsia="Arial" w:cs="Arial" w:ascii="Arial" w:hAnsi="Arial"/>
          <w:color w:val="111B1F"/>
          <w:sz w:val="19"/>
        </w:rPr>
        <w:t>A może masz inny, ciekawy patent na urozma-icenie tej czynności? Koniecznie nam to pokaż! Liczymy na Twoją pomysłowość. Nagraj krótki filmik video podczas mycia rąk i umieść go w sieci – na Facebooku, Instagramie, TikToku. Może to Twój sposób na mycie rąk okaże się inspirujący dla innych? Jeśli nie korzystasz z serwisów społecznościowych, wykorzystaj inne sposoby, aby pokazać, jak dbasz o higienę rąk. Mów o tym każdemu z kim masz kontakt. Pomóż nam docierać z informacją o znaczeniu mycia rąk do jak największej grupy dzieci i mło-dzieży. Rzuć wyzwanie swoim znajomym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180"/>
        <w:ind w:left="820" w:hanging="820"/>
        <w:rPr>
          <w:rFonts w:ascii="Arial" w:hAnsi="Arial" w:eastAsia="Arial" w:cs="Arial"/>
          <w:b/>
          <w:b/>
          <w:color w:val="079FC6"/>
          <w:sz w:val="80"/>
        </w:rPr>
      </w:pPr>
      <w:r>
        <w:rPr>
          <w:rFonts w:eastAsia="Arial" w:cs="Arial" w:ascii="Arial" w:hAnsi="Arial"/>
          <w:b/>
          <w:color w:val="079FC6"/>
        </w:rPr>
        <w:t>Zainicjuj  „eko-zmiany”  w  swoim  domu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color w:val="079FC6"/>
          <w:sz w:val="80"/>
        </w:rPr>
      </w:pPr>
      <w:r>
        <w:rPr>
          <w:rFonts w:eastAsia="Arial" w:cs="Arial" w:ascii="Arial" w:hAnsi="Arial"/>
          <w:b/>
          <w:color w:val="079FC6"/>
          <w:sz w:val="80"/>
        </w:rPr>
      </w:r>
    </w:p>
    <w:p>
      <w:pPr>
        <w:pStyle w:val="Normal"/>
        <w:spacing w:lineRule="auto" w:line="264"/>
        <w:ind w:left="820" w:right="4587" w:hanging="0"/>
        <w:jc w:val="both"/>
        <w:rPr/>
      </w:pPr>
      <w:r>
        <w:rPr>
          <w:rFonts w:eastAsia="Arial" w:cs="Arial" w:ascii="Arial" w:hAnsi="Arial"/>
          <w:color w:val="111B1F"/>
          <w:sz w:val="19"/>
        </w:rPr>
        <w:t xml:space="preserve">– </w:t>
      </w:r>
      <w:r>
        <w:rPr>
          <w:rFonts w:eastAsia="Arial" w:cs="Arial" w:ascii="Arial" w:hAnsi="Arial"/>
          <w:color w:val="111B1F"/>
          <w:sz w:val="19"/>
        </w:rPr>
        <w:t>o tym, że powinniśmy zmienić swoje przy-zwyczajenia, aby chronić środowisko, wiemy od dawna. Nie wszystkim udało się to zrobić skutecznie. Teraz jest na to najlepszy czas! Nie masz wymówek – bądź bardziej eko! Zauważy-łeś, że przebywając więcej w domu, zużywasz mniej plastikowych opakowań, np. butelek po wodzie? Może warto podtrzymać ten trend i zamówić bidon, który posłuży Ci na wiele miesięcy/lat? Segregujesz ubrania, których już nie nosisz? Jeśli nie, to zacznij. Wyrzucamy stanowczo za dużo odzieży, zamiast przekazać ją potrzebującym. Przejrzyj swoją szafę i zrób w niej porządek. Wykorzystaj ten czas także na ćwiczenie swoich umiejętności kulinarnych i wykorzystanie resztek jedzenia do przygoto-wania ciekawych potraw. Nie marnuj, wyko-rzystuj wszystko! Pomysłów na wprowadze-nie eko-zmian w życiu całej rodziny jest wiele, działaj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B1F"/>
          <w:sz w:val="24"/>
        </w:rPr>
      </w:pPr>
      <w:r>
        <w:rPr>
          <w:rFonts w:eastAsia="Times New Roman" w:cs="Times New Roman" w:ascii="Times New Roman" w:hAnsi="Times New Roman"/>
          <w:color w:val="111B1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7895</wp:posOffset>
            </wp:positionH>
            <wp:positionV relativeFrom="paragraph">
              <wp:posOffset>-3179445</wp:posOffset>
            </wp:positionV>
            <wp:extent cx="3168015" cy="31934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>
          <w:trHeight w:val="1740" w:hRule="atLeast"/>
        </w:trPr>
        <w:tc>
          <w:tcPr>
            <w:tcW w:w="12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CFBFB"/>
                <w:sz w:val="11"/>
              </w:rPr>
            </w:pPr>
            <w:r>
              <w:rPr>
                <w:rFonts w:eastAsia="Arial" w:cs="Arial" w:ascii="Arial" w:hAnsi="Arial"/>
                <w:color w:val="FCFBFB"/>
                <w:sz w:val="11"/>
              </w:rPr>
              <w:t>© UNICEF/UNI310644/Viet Hung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>
          <w:trHeight w:val="1400" w:hRule="atLeast"/>
        </w:trPr>
        <w:tc>
          <w:tcPr>
            <w:tcW w:w="12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CFBFB"/>
                <w:sz w:val="11"/>
              </w:rPr>
            </w:pPr>
            <w:r>
              <w:rPr>
                <w:rFonts w:eastAsia="Arial" w:cs="Arial" w:ascii="Arial" w:hAnsi="Arial"/>
                <w:color w:val="FCFBFB"/>
                <w:sz w:val="11"/>
              </w:rPr>
              <w:t>© UNICEF/UNI304640/Ma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20" w:right="773" w:gutter="0" w:header="0" w:top="1440" w:footer="0" w:bottom="211"/>
          <w:pgNumType w:fmt="decimal"/>
          <w:cols w:num="2" w:equalWidth="false" w:sep="false">
            <w:col w:w="9567" w:space="720"/>
            <w:col w:w="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100" w:right="4575" w:hanging="810"/>
        <w:jc w:val="both"/>
        <w:rPr/>
      </w:pPr>
      <w:bookmarkStart w:id="2" w:name="page2"/>
      <w:bookmarkEnd w:id="2"/>
      <w:r>
        <w:rPr>
          <w:rFonts w:eastAsia="Arial" w:cs="Arial" w:ascii="Arial" w:hAnsi="Arial"/>
          <w:b/>
          <w:color w:val="079FC6"/>
          <w:sz w:val="73"/>
        </w:rPr>
        <w:t xml:space="preserve">3. </w:t>
      </w:r>
      <w:r>
        <w:rPr>
          <w:rFonts w:eastAsia="Arial" w:cs="Arial" w:ascii="Arial" w:hAnsi="Arial"/>
          <w:b/>
          <w:color w:val="079FC6"/>
          <w:sz w:val="19"/>
        </w:rPr>
        <w:t>Pomyśl o sobie!</w:t>
      </w:r>
      <w:r>
        <w:rPr>
          <w:rFonts w:eastAsia="Arial" w:cs="Arial" w:ascii="Arial" w:hAnsi="Arial"/>
          <w:b/>
          <w:color w:val="079FC6"/>
          <w:sz w:val="73"/>
        </w:rPr>
        <w:t xml:space="preserve"> </w:t>
      </w:r>
      <w:r>
        <w:rPr>
          <w:rFonts w:eastAsia="Arial" w:cs="Arial" w:ascii="Arial" w:hAnsi="Arial"/>
          <w:color w:val="111B1F"/>
          <w:sz w:val="19"/>
        </w:rPr>
        <w:t>– czy myślałeś kiedyś o tym,</w:t>
      </w:r>
      <w:r>
        <w:rPr>
          <w:rFonts w:eastAsia="Arial" w:cs="Arial" w:ascii="Arial" w:hAnsi="Arial"/>
          <w:b/>
          <w:color w:val="079FC6"/>
          <w:sz w:val="73"/>
        </w:rPr>
        <w:t xml:space="preserve"> </w:t>
      </w:r>
      <w:r>
        <w:rPr>
          <w:rFonts w:eastAsia="Arial" w:cs="Arial" w:ascii="Arial" w:hAnsi="Arial"/>
          <w:color w:val="111B1F"/>
          <w:sz w:val="19"/>
        </w:rPr>
        <w:t>co chciałbyś zrobić, czego się nauczyć? Może są filmy, książki, na które zawsze brakowało Ci czasu? A może zawsze chciałeś rozpocząć na-ukę gry na instrumencie lub szydełkować? Teraz masz ku temu sposobność. Wykorzystaj wol-ny czas (po lekcjach!) na doskonalenie swoich umiejętności. Niech ten czas będzie tylko dla Ciebie. Rozwijaj się, zdobywaj wiedzę o świe-cie, szukaj ciekawych informacji. Wiele centrów kultury, w tym muzeów, oper, teatrów udostęp-niło teraz bezpłatnie możliwość wirtualnego zwiedzania i korzystania z ich zasobów. Jest to niepowtarzalna okazja, aby jednego dnia obco-wać ze sztuką z różnych końców świata. Korzy-staj!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111B1F"/>
          <w:sz w:val="19"/>
        </w:rPr>
      </w:pPr>
      <w:r>
        <w:rPr>
          <w:rFonts w:eastAsia="Times New Roman" w:cs="Times New Roman" w:ascii="Times New Roman" w:hAnsi="Times New Roman"/>
          <w:color w:val="111B1F"/>
          <w:sz w:val="19"/>
        </w:rPr>
      </w:r>
    </w:p>
    <w:p>
      <w:pPr>
        <w:pStyle w:val="Normal"/>
        <w:spacing w:lineRule="auto" w:line="194"/>
        <w:ind w:left="100" w:right="4575" w:hanging="810"/>
        <w:jc w:val="both"/>
        <w:rPr/>
      </w:pPr>
      <w:r>
        <w:rPr>
          <w:rFonts w:eastAsia="Arial" w:cs="Arial" w:ascii="Arial" w:hAnsi="Arial"/>
          <w:b/>
          <w:color w:val="079FC6"/>
          <w:sz w:val="80"/>
        </w:rPr>
        <w:t xml:space="preserve">4. </w:t>
      </w:r>
      <w:r>
        <w:rPr>
          <w:rFonts w:eastAsia="Arial" w:cs="Arial" w:ascii="Arial" w:hAnsi="Arial"/>
          <w:b/>
          <w:color w:val="079FC6"/>
        </w:rPr>
        <w:t>Buduj relacje</w:t>
      </w:r>
      <w:r>
        <w:rPr>
          <w:rFonts w:eastAsia="Arial" w:cs="Arial" w:ascii="Arial" w:hAnsi="Arial"/>
          <w:b/>
          <w:color w:val="079FC6"/>
          <w:sz w:val="80"/>
        </w:rPr>
        <w:t xml:space="preserve"> </w:t>
      </w:r>
      <w:r>
        <w:rPr>
          <w:rFonts w:eastAsia="Arial" w:cs="Arial" w:ascii="Arial" w:hAnsi="Arial"/>
          <w:color w:val="111B1F"/>
        </w:rPr>
        <w:t>– czas izolacji i przebywania</w:t>
      </w:r>
      <w:r>
        <w:rPr>
          <w:rFonts w:eastAsia="Arial" w:cs="Arial" w:ascii="Arial" w:hAnsi="Arial"/>
          <w:b/>
          <w:color w:val="079FC6"/>
          <w:sz w:val="80"/>
        </w:rPr>
        <w:t xml:space="preserve"> </w:t>
      </w:r>
      <w:r>
        <w:rPr>
          <w:rFonts w:eastAsia="Arial" w:cs="Arial" w:ascii="Arial" w:hAnsi="Arial"/>
          <w:color w:val="111B1F"/>
        </w:rPr>
        <w:t>w domu utrudnia nawiązywanie nowych przy-jaźni. Ale nie jest to powód, aby całkowicie za-niechać kontaktu z rodziną i znajomymi. Nowe technologie dają nam ogromne możliwości łączenia się z ludźmi na całym świecie o każ-dej porze. Wykorzystaj to! Ustalcie z grupą znajomych regularne terminy internetowych spotkań poprzez różnego rodzaju komunikato-ry czy wideokonferencje i pilnujcie, aby wszy-scy w nich uczestniczyli. Kontakt z ludźmi jest niezwykle ważny dla naszego samopoczucia, nie zaniedbuj go. Rozmawiaj z rówieśnikami, ale zadzwoń także do członków swojej rodzi-ny (babci, dziadka, cioci etc.) i pokaż, że o nich myślisz. Każdy z nich potrzebuje tego kontaktu tak samo jak Ty!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111B1F"/>
        </w:rPr>
      </w:pPr>
      <w:r>
        <w:rPr>
          <w:rFonts w:eastAsia="Times New Roman" w:cs="Times New Roman" w:ascii="Times New Roman" w:hAnsi="Times New Roman"/>
          <w:color w:val="111B1F"/>
        </w:rPr>
      </w:r>
    </w:p>
    <w:p>
      <w:pPr>
        <w:pStyle w:val="Normal"/>
        <w:spacing w:lineRule="auto" w:line="204"/>
        <w:ind w:left="100" w:right="4575" w:hanging="810"/>
        <w:jc w:val="both"/>
        <w:rPr/>
      </w:pPr>
      <w:r>
        <w:rPr>
          <w:rFonts w:eastAsia="Arial" w:cs="Arial" w:ascii="Arial" w:hAnsi="Arial"/>
          <w:b/>
          <w:color w:val="079FC6"/>
          <w:sz w:val="80"/>
        </w:rPr>
        <w:t xml:space="preserve">5. </w:t>
      </w:r>
      <w:r>
        <w:rPr>
          <w:rFonts w:eastAsia="Arial" w:cs="Arial" w:ascii="Arial" w:hAnsi="Arial"/>
          <w:b/>
          <w:color w:val="079FC6"/>
        </w:rPr>
        <w:t>Pokaż, że tęsknisz za światem i wspierasz</w:t>
      </w:r>
      <w:r>
        <w:rPr>
          <w:rFonts w:eastAsia="Arial" w:cs="Arial" w:ascii="Arial" w:hAnsi="Arial"/>
          <w:b/>
          <w:color w:val="079FC6"/>
          <w:sz w:val="80"/>
        </w:rPr>
        <w:t xml:space="preserve"> </w:t>
      </w:r>
      <w:r>
        <w:rPr>
          <w:rFonts w:eastAsia="Arial" w:cs="Arial" w:ascii="Arial" w:hAnsi="Arial"/>
          <w:b/>
          <w:color w:val="079FC6"/>
        </w:rPr>
        <w:t xml:space="preserve">inne dzieci </w:t>
      </w:r>
      <w:r>
        <w:rPr>
          <w:rFonts w:eastAsia="Arial" w:cs="Arial" w:ascii="Arial" w:hAnsi="Arial"/>
          <w:color w:val="111B1F"/>
        </w:rPr>
        <w:t>– utrudniony kontakt z ludźmi i nie-możliwość wychodzenia z domu, powoduje, że czujesz się smutny? To naturalne emocje, które towarzyszą wielu osobom w tym czasie. Życie ludzi na całym świecie uległo zmianie z powodu pandemii koronawirusa. Dzieci z in-nych krajów także nie mogą w pełni korzystać ze swoich praw, w tym prawa do spędzania wol-nego czasu, jak chcą. Pokaż, że je wspierasz i oznacz swój dom/mieszkanie symbolem so-lidarności z innymi dziećmi. Narysuj na kartce swoją ulubioną zabawkę – może to być miś, pluszowa maskotka czy lalka. Z pewnością masz taką rzecz, albo pamiętasz ją z okresu wczesnego dzieciństwa. Przyklej rysunek do szyby w oknie, tak aby każdy przechodzień mógł go zobaczyć. Dzięki temu będzie wie-dział, że w tym domu mieszka dziecko, które jest odpowiedzialne i czeka z utęsknieniem na czas, kiedy będzie można swobodnie się ba-wić na zewnątrz. Dołącz do milionów dzieci na świeci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B1F"/>
        </w:rPr>
      </w:pPr>
      <w:r>
        <w:br w:type="column"/>
      </w:r>
      <w:r>
        <w:rPr>
          <w:rFonts w:eastAsia="Times New Roman" w:cs="Times New Roman" w:ascii="Times New Roman" w:hAnsi="Times New Roman"/>
          <w:color w:val="111B1F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</w:tblGrid>
      <w:tr>
        <w:trPr>
          <w:trHeight w:val="1780" w:hRule="atLeast"/>
        </w:trPr>
        <w:tc>
          <w:tcPr>
            <w:tcW w:w="138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CFBFB"/>
                <w:sz w:val="12"/>
              </w:rPr>
            </w:pPr>
            <w:r>
              <w:rPr>
                <w:rFonts w:eastAsia="Arial" w:cs="Arial" w:ascii="Arial" w:hAnsi="Arial"/>
                <w:color w:val="FCFBFB"/>
                <w:sz w:val="12"/>
              </w:rPr>
              <w:t>© UNICEF/UNI313408/McIlwai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CFBFB"/>
          <w:sz w:val="12"/>
        </w:rPr>
      </w:pPr>
      <w:r>
        <w:rPr>
          <w:rFonts w:eastAsia="Times New Roman" w:cs="Times New Roman" w:ascii="Times New Roman" w:hAnsi="Times New Roman"/>
          <w:color w:val="FCFBFB"/>
          <w:sz w:val="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6095</wp:posOffset>
            </wp:positionH>
            <wp:positionV relativeFrom="paragraph">
              <wp:posOffset>-2416810</wp:posOffset>
            </wp:positionV>
            <wp:extent cx="3168015" cy="5285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>
          <w:trHeight w:val="1380" w:hRule="atLeast"/>
        </w:trPr>
        <w:tc>
          <w:tcPr>
            <w:tcW w:w="12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CFBFB"/>
                <w:sz w:val="11"/>
              </w:rPr>
            </w:pPr>
            <w:r>
              <w:rPr>
                <w:rFonts w:eastAsia="Arial" w:cs="Arial" w:ascii="Arial" w:hAnsi="Arial"/>
                <w:color w:val="FCFBFB"/>
                <w:sz w:val="11"/>
              </w:rPr>
              <w:t>© UNICEF / JC McIlwai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CFBFB"/>
          <w:sz w:val="11"/>
        </w:rPr>
      </w:pPr>
      <w:r>
        <w:rPr>
          <w:rFonts w:eastAsia="Times New Roman" w:cs="Times New Roman" w:ascii="Times New Roman" w:hAnsi="Times New Roman"/>
          <w:color w:val="FCFBFB"/>
          <w:sz w:val="1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6095</wp:posOffset>
            </wp:positionH>
            <wp:positionV relativeFrom="paragraph">
              <wp:posOffset>325120</wp:posOffset>
            </wp:positionV>
            <wp:extent cx="3168015" cy="3571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>
          <w:trHeight w:val="880" w:hRule="atLeast"/>
        </w:trPr>
        <w:tc>
          <w:tcPr>
            <w:tcW w:w="12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CFBFB"/>
                <w:sz w:val="11"/>
              </w:rPr>
            </w:pPr>
            <w:r>
              <w:rPr>
                <w:rFonts w:eastAsia="Arial" w:cs="Arial" w:ascii="Arial" w:hAnsi="Arial"/>
                <w:color w:val="FCFBFB"/>
                <w:sz w:val="11"/>
              </w:rPr>
              <w:t>© UNICEF / Tomi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440" w:right="773" w:gutter="0" w:header="0" w:top="684" w:footer="0" w:bottom="1015"/>
      <w:pgNumType w:fmt="decimal"/>
      <w:cols w:num="2" w:equalWidth="false" w:sep="false">
        <w:col w:w="8835" w:space="720"/>
        <w:col w:w="1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52:00Z</dcterms:created>
  <dc:creator>Krzysztof Czech</dc:creator>
  <dc:description/>
  <dc:language>en-US</dc:language>
  <cp:lastModifiedBy>Renia</cp:lastModifiedBy>
  <dcterms:modified xsi:type="dcterms:W3CDTF">2020-04-14T19:52:00Z</dcterms:modified>
  <cp:revision>2</cp:revision>
  <dc:subject/>
  <dc:title/>
</cp:coreProperties>
</file>