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TWIERDZENIE 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LI ZAPISU DZIECKA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wolę zapisu dziecka: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, nazwisko, PESEL dziecka)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oddziału przedszkolnego/klasy pierwszej *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ZKOŁY PODSTAWOWEJ NR 2 IM. MARII KONOPNICKIEJ </w:t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JODŁOWEJ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Akapitzlist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tórego/ej zostało zakwalifikowane do przyjęcia.</w:t>
      </w:r>
    </w:p>
    <w:p>
      <w:pPr>
        <w:pStyle w:val="Akapitzlist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ab/>
        <w:tab/>
        <w:tab/>
        <w:t>……………………………………………….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</w:t>
        <w:tab/>
        <w:tab/>
        <w:tab/>
        <w:tab/>
        <w:tab/>
        <w:t>(podpisy rodziców/opiekunów prawnych)</w:t>
        <w:tab/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skreślić niepotrzebne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8:54:00Z</dcterms:created>
  <dc:creator>ANowak</dc:creator>
  <dc:description/>
  <dc:language>en-US</dc:language>
  <cp:lastModifiedBy>Renia</cp:lastModifiedBy>
  <dcterms:modified xsi:type="dcterms:W3CDTF">2021-02-03T18:54:00Z</dcterms:modified>
  <cp:revision>2</cp:revision>
  <dc:subject/>
  <dc:title/>
</cp:coreProperties>
</file>