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 ZAJĘĆ</w:t>
      </w:r>
    </w:p>
    <w:p>
      <w:pPr>
        <w:pStyle w:val="Normal"/>
        <w:jc w:val="center"/>
        <w:rPr/>
      </w:pPr>
      <w:r>
        <w:rPr/>
        <w:t>KLASA ,,0”</w:t>
      </w:r>
    </w:p>
    <w:p>
      <w:pPr>
        <w:pStyle w:val="Normal"/>
        <w:rPr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 </w:t>
      </w:r>
      <w:r>
        <w:rPr>
          <w:color w:val="C00000"/>
          <w:sz w:val="24"/>
          <w:szCs w:val="24"/>
        </w:rPr>
        <w:t>06.04.2020</w:t>
      </w:r>
    </w:p>
    <w:p>
      <w:pPr>
        <w:pStyle w:val="Normal"/>
        <w:rPr/>
      </w:pPr>
      <w:r>
        <w:rPr/>
        <w:t>Sześciolatki  -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ipsowe pisank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 xml:space="preserve">kp, cz. 3, nr 72,kp, </w:t>
            </w:r>
            <w:r>
              <w:rPr>
                <w:i/>
                <w:iCs/>
              </w:rPr>
              <w:t>Litery i liczby</w:t>
            </w:r>
            <w:r>
              <w:rPr/>
              <w:t>, cz. 2, nr 58–61</w:t>
            </w:r>
          </w:p>
          <w:p>
            <w:pPr>
              <w:pStyle w:val="Normal"/>
              <w:rPr/>
            </w:pPr>
            <w:r>
              <w:rPr/>
              <w:t xml:space="preserve">Zajęcia on line (skype) - zajęcia plastyczne – wykonanie kartki świątecznej,  zabawy ruchowe ze śpiewem, z muzyką. (papier kolorowy, bibuła żółta lub brązowa (5 cm x5) lub papier kolorowy)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/>
              <w:t>Proszę by każde dziecko miało przygotowane przedmiot (przedmioty) rozpoczynające się literą „f”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ięciolatki –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ipsowe pisank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p, cz. 3, nr 72,kp, </w:t>
            </w:r>
            <w:r>
              <w:rPr>
                <w:rFonts w:eastAsia="MyriadPro-It;Yu Gothic" w:cs="Calibri"/>
                <w:i/>
                <w:iCs/>
              </w:rPr>
              <w:t>Przygotowanie do czytania, pisania, liczenia</w:t>
            </w:r>
            <w:r>
              <w:rPr>
                <w:rFonts w:cs="Calibri"/>
              </w:rPr>
              <w:t>, s.66,  67.</w:t>
            </w:r>
            <w:bookmarkStart w:id="0" w:name="_GoBack"/>
            <w:bookmarkEnd w:id="0"/>
            <w:r>
              <w:rPr/>
              <w:t xml:space="preserve">Zajęcia on line (skype) - zajęcia plastyczne – wykonanie kartki świątecznej,  zabawy ruchowe ze śpiewem, z muzyką. (papier kolorowy, bibuła żółta lub brązowa (5 cm x5) lub papier kolorow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Proszę by każde dziecko miało przygotowane przedmiot (przedmioty) rozpoczynające się literą „f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terolatki -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smaki wielkanocn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p, cz. 2, nr 29.</w:t>
            </w:r>
            <w:r>
              <w:rPr/>
              <w:t xml:space="preserve">Zajęcia on line (skype) - zajęcia plastyczne – wykonanie kartki świątecznej,  zabawy ruchowe ze śpiewem, z muzyką. (papier kolorowy, bibuła żółta lub brązowa (5 cm x5) lub papier kolorowy) 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szę by każde dziecko miało przygotowane przedmiot (przedmioty) rozpoczynające się literą „f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07.04.2020</w:t>
      </w:r>
    </w:p>
    <w:p>
      <w:pPr>
        <w:pStyle w:val="Normal"/>
        <w:rPr/>
      </w:pPr>
      <w:r>
        <w:rPr/>
        <w:t>Sześciolatki -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iczenie pisanek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, s. 58–61,kp, </w:t>
            </w:r>
            <w:r>
              <w:rPr>
                <w:rFonts w:cs="Calibri"/>
                <w:i/>
                <w:iCs/>
              </w:rPr>
              <w:t>Litery i liczby</w:t>
            </w:r>
            <w:r>
              <w:rPr>
                <w:rFonts w:cs="Calibri"/>
              </w:rPr>
              <w:t xml:space="preserve">, cz. 2, nr 62–63,w, kolorowanka wodna – </w:t>
            </w:r>
            <w:r>
              <w:rPr>
                <w:rFonts w:cs="Calibri"/>
                <w:i/>
                <w:iCs/>
              </w:rPr>
              <w:t>Pisanka</w:t>
            </w:r>
            <w:r>
              <w:rPr>
                <w:rFonts w:cs="Calibri"/>
              </w:rPr>
              <w:t>, karta G, karta O; Nagranie opowiadania A.Widzowskiej  „Gipsowe pisanki” przesłane pocztą elektroniczną do ilustracji w książ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on line (skype) – j.angielski, ćwiczenia gimnastyczn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Pięciolatki –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iczenie pisanek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, s. 58–61,kp 3 s.73,w, kolorowanka wodna – </w:t>
            </w:r>
            <w:r>
              <w:rPr>
                <w:rFonts w:cs="Calibri"/>
                <w:i/>
                <w:iCs/>
              </w:rPr>
              <w:t>Pisanka</w:t>
            </w:r>
            <w:r>
              <w:rPr>
                <w:rFonts w:cs="Calibri"/>
              </w:rPr>
              <w:t>, karta G, karta 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granie opowiadania A.Widzowskiej  „Gipsowe pisanki” przesłane pocztą elektroniczną  do ilustracji w książ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ajęcia on line (skype) – j.angielski, ćwiczenia gimnastyczn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zterolat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sank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granie opowiadania A.Widzowskiej  „Gipsowe pisanki” przesłane pocztą elektroniczną do ilustracji w książce starszego rodzeńst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, cz. 2, nr 3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Zajęcia on line (skype) – j.angielski, ćwiczenia gimnast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08.04.2020r.</w:t>
      </w:r>
    </w:p>
    <w:p>
      <w:pPr>
        <w:pStyle w:val="Normal"/>
        <w:rPr/>
      </w:pPr>
      <w:r>
        <w:rPr/>
        <w:t>Sześciolatki  -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Koszyczek dobrych życzeń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, cz. 3, nr 74, 75 ; w, kart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on line (skype) nauka piosenki „Koszyczek dobrych życzeń”, zabawy matematyczne – Świąteczne łamigłówk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Pięciolatki –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szyczek dobrych życzeń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p, cz. 3, nr  74, 75 ; w, kart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on line (skype) nauka piosenki „Koszyczek dobrych życzeń”, zabawy matematyczne – Świąteczne łamigłówk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Czterolatki -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ół wielkanocn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, karta nr 11,Zajęcia on line (skype) nauka piosenki „Koszyczek dobrych życzeń”, zabawy matematyczne „Rozbite pisanki”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09.04.2020 r.</w:t>
      </w:r>
    </w:p>
    <w:p>
      <w:pPr>
        <w:pStyle w:val="Normal"/>
        <w:rPr/>
      </w:pPr>
      <w:r>
        <w:rPr/>
        <w:t>Sześciolatki  -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rawy z jajek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kp, cz. 3, nr 76, 77 ; Zajęcia on line (skype) - 1 zabawy badawcze – Wokół jajka,- 2 ćwiczenia analizy i syntezy wyrazów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ęciolatki – </w:t>
      </w:r>
    </w:p>
    <w:tbl>
      <w:tblPr>
        <w:tblW w:w="13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  <w:gridCol w:w="45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trawy z jajek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p, cz. 3, nr 76, 77 ; </w:t>
            </w:r>
            <w:r>
              <w:rPr/>
              <w:t xml:space="preserve">Zajęcia on line (skype) 1 zabawy badawcze – Wokół jajka,- 2 ćwiczenia analizy i syntezy wyrazó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terolatki -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bole wielkanocn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p, cz. 2, nr 31.</w:t>
            </w:r>
            <w:r>
              <w:rPr/>
              <w:t xml:space="preserve">Zajęcia on line (skype) 1 zabawy badawcze – Wokół jajka,- 2 ćwiczenia analizy i syntezy wyrazów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10.04.2020</w:t>
      </w:r>
    </w:p>
    <w:p>
      <w:pPr>
        <w:pStyle w:val="Normal"/>
        <w:rPr/>
      </w:pPr>
      <w:r>
        <w:rPr/>
        <w:t>Sześciolatki  -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Śmigus-dyngu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p, cz. 3, nr 78, 79, 80,w, karta 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on line (skype) – j.angielski , ćwiczenia gimnastyczne, zabawy ruch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ęciolatki –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Śmigus-dyngu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p, cz. 3, nr 78, 79, 80,w, karta 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Zajęcia on line (skype) – j.angielski , ćwiczenia gimnastyczne, zabawy ruch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terolatki -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koszyku wielkanocny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p, cz. 2, nr 32 ; </w:t>
            </w:r>
            <w:r>
              <w:rPr/>
              <w:t>Zajęcia on line (skype) – j.angielski , ćwiczenia gimnastyczne, zabawy ruch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6:00Z</dcterms:created>
  <dc:creator>PC</dc:creator>
  <dc:description/>
  <dc:language>en-US</dc:language>
  <cp:lastModifiedBy>Renia</cp:lastModifiedBy>
  <dcterms:modified xsi:type="dcterms:W3CDTF">2020-04-06T09:26:00Z</dcterms:modified>
  <cp:revision>2</cp:revision>
  <dc:subject/>
  <dc:title/>
</cp:coreProperties>
</file>