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I</w:t>
      </w:r>
    </w:p>
    <w:p>
      <w:pPr>
        <w:pStyle w:val="Normal"/>
        <w:rPr/>
      </w:pPr>
      <w:r>
        <w:rPr/>
        <w:t>Temat dnia: Teatrzyk ekologiczny</w:t>
      </w:r>
    </w:p>
    <w:p>
      <w:pPr>
        <w:pStyle w:val="Normal"/>
        <w:rPr/>
      </w:pPr>
      <w:r>
        <w:rPr/>
        <w:t>Poniedziałek 20.04.202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/>
            </w:pPr>
            <w:r>
              <w:rPr/>
              <w:tab/>
              <w:t>Zalecenia nauczyciel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strona: 84,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. Język polski karty pracy strona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 strona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ej informacji nauczyciel udostępnił uczniom drogą mailow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 21.04.2020                                                                                                                                                  Temat dnia: Niezastąpione wynalaz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strona 3,4,5 część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. Język polski karty pracy strona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strona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ej informacji nauczyciel udostępnił uczniom drogą mail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 22.04.2020</w:t>
      </w:r>
    </w:p>
    <w:p>
      <w:pPr>
        <w:pStyle w:val="Normal"/>
        <w:rPr/>
      </w:pPr>
      <w:r>
        <w:rPr/>
        <w:t>Temat dnia: Mój przyjaciel robo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strona 6 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. Język polski karty pracy strona 57,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stron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ej informacji nauczyciel udostępnił uczniom drogą mailow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 23.04.2020</w:t>
      </w:r>
    </w:p>
    <w:p>
      <w:pPr>
        <w:pStyle w:val="Normal"/>
        <w:rPr/>
      </w:pPr>
      <w:r>
        <w:rPr/>
        <w:t>Temat dnia: Kosmiczne podróże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strona 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. Język polski karty pracy strona 59,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strona 41,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ej informacji nauczyciel udostępnił uczniom drogą mailow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dz udostępnił materiał uczniom drogą mailowa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iątek 24.04.2020</w:t>
      </w:r>
    </w:p>
    <w:p>
      <w:pPr>
        <w:pStyle w:val="Normal"/>
        <w:rPr/>
      </w:pPr>
      <w:r>
        <w:rPr/>
        <w:t>Temat dnia: Wehikuł czas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strona 10 -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. Język polski karty pracy strona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strona 43,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ej informacji nauczyciel udostępnił uczniom drogą mailow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dz udostępnił materiał uczniom drogą mail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22:00Z</dcterms:created>
  <dc:creator>Krzysztof Czech</dc:creator>
  <dc:description/>
  <dc:language>en-US</dc:language>
  <cp:lastModifiedBy>Renia</cp:lastModifiedBy>
  <dcterms:modified xsi:type="dcterms:W3CDTF">2020-04-19T16:22:00Z</dcterms:modified>
  <cp:revision>2</cp:revision>
  <dc:subject/>
  <dc:title/>
</cp:coreProperties>
</file>