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06.04.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emat dnia: Pisanki kraszanki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. s. 68,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. j. polski - karty pracy s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– karty pracy s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ej informacji nauczyciel udostępnił uczniom drogą mailow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owanie fizycz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36462343"/>
            <w:bookmarkEnd w:id="0"/>
            <w:r>
              <w:rPr/>
              <w:t>Lekcj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NIA: Wkrótce Wielkanoc. Podręcznik str. 84. Więcej informacji na poczcie e-mai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 fizycz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V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 materiały na stronie szkoły w zakładce Zadania.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ły nauczyciel udostępni uczniom drogą e-ma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 FIZ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na stronie szkoły w zakładce Zadania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uczniom drogą e-mail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 materiały drogą mailową. 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ły nauczyciel udostępni uczniom w zakładce Zada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uczniom drogą e-mail,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 FI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uczniom drogą e-mail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uczniom drogą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360"/>
      </w:tblGrid>
      <w:tr>
        <w:trPr>
          <w:trHeight w:val="3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ły nauczyciel udostępni uczniom drogą e-mail. </w:t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ły nauczyciel udostępni uczniom drogą e-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w zakładce Zadania</w:t>
            </w:r>
          </w:p>
        </w:tc>
      </w:tr>
      <w:tr>
        <w:trPr>
          <w:trHeight w:val="2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uczniom drogą e-mail.</w:t>
            </w:r>
          </w:p>
        </w:tc>
      </w:tr>
      <w:tr>
        <w:trPr>
          <w:trHeight w:val="2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uczniom drogą e-mai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VII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645"/>
      </w:tblGrid>
      <w:tr>
        <w:trPr>
          <w:trHeight w:val="3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uczniom drogą e-mail</w:t>
            </w:r>
          </w:p>
        </w:tc>
      </w:tr>
      <w:tr>
        <w:trPr>
          <w:trHeight w:val="2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ły nauczyciel udostępni uczniom drogą e-mail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 FIZ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 materiały  w zakładce Zadania 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uczniom drogą e-mail.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uczniom w zakładce Zadania</w:t>
            </w:r>
          </w:p>
        </w:tc>
      </w:tr>
      <w:tr>
        <w:trPr>
          <w:trHeight w:val="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uczniom drogą e-mail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VIII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362"/>
      </w:tblGrid>
      <w:tr>
        <w:trPr>
          <w:trHeight w:val="3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 materiały uczniom drogą e- mail </w:t>
            </w:r>
          </w:p>
        </w:tc>
      </w:tr>
      <w:tr>
        <w:trPr>
          <w:trHeight w:val="2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ły nauczyciel udostępni uczniom drogą e-mail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uczniom drogą e-mail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 w zakładce Zadania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uczniom drogą e-mail</w:t>
            </w:r>
          </w:p>
        </w:tc>
      </w:tr>
      <w:tr>
        <w:trPr>
          <w:trHeight w:val="2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uczniom drogą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07.04.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</w:t>
      </w:r>
    </w:p>
    <w:p>
      <w:pPr>
        <w:pStyle w:val="Normal"/>
        <w:rPr/>
      </w:pPr>
      <w:r>
        <w:rPr/>
        <w:t>Temat dnia: Na wielkanocnym stole</w:t>
      </w:r>
    </w:p>
    <w:tbl>
      <w:tblPr>
        <w:tblW w:w="75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07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styka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. s.71,72Ćw. j. polski – karty pracy s.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– karty pracy s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ej informacji nauczyciel udostępnił uczniom drogą mailow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 I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36462493"/>
            <w:bookmarkEnd w:id="1"/>
            <w:r>
              <w:rPr/>
              <w:t>Lekcj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NIA:  Wielkanocne zwyczaje. Podręcznik str. 85. Więcej informacji na poczcie e-mail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 fizyczn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wspomagając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 ( 1 uczennica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SA I</w:t>
      </w:r>
      <w:r>
        <w:rPr/>
        <w:t>V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 udostępnił materiał uczniom w zakładce Zadan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ł materiał uczniom drogą e-mailową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ł materiał uczniom drogą e-mailową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ł materiał uczniom drogą e-mailową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 FIZ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w zakładce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 udostępnił materiał uczniom w zakładce Zadania.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teriały nauczyciel udostępnił uczniom drogą e-mai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 w zakładce Zad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uczniom drogą 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uczniom drogą e-mail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Materiały nauczyciel dla uczniów udostępnił droga emai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Materiały nauczyciel dla uczniów udostępnił   drogą email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Nauczyciel  udostępnił materiał uczniom w zakładce Zadania.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Materiały nauczyciel udostępni na adres e-mail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 w zakładce Zadania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KLASA </w:t>
      </w:r>
      <w:r>
        <w:rPr/>
        <w:t>VI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ateriały zostały umieszczone w zakładce Zad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teriały nauczyciel udostępni mailowo każdemu uczniow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teriały nauczyciel udostępni mailowo każdemu uczniow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ały zostały umieszczone na stronie szkoł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1560"/>
              <w:rPr/>
            </w:pPr>
            <w:r>
              <w:rPr>
                <w:rFonts w:cs="Arial"/>
              </w:rPr>
              <w:t>Materiały nauczyciel udostępni  w zakładce Zadania</w:t>
            </w:r>
          </w:p>
        </w:tc>
      </w:tr>
      <w:tr>
        <w:trPr>
          <w:trHeight w:val="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ĘZYK PO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Materiały nauczyciel udostępni mailowo każdemu uczniowi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MA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Materiały nauczyciel udostępni mailowo każdemu uczniowi</w:t>
            </w:r>
          </w:p>
        </w:tc>
      </w:tr>
    </w:tbl>
    <w:p>
      <w:pPr>
        <w:pStyle w:val="Normal"/>
        <w:spacing w:lineRule="auto" w:line="360"/>
        <w:ind w:left="1560" w:hanging="1560"/>
        <w:jc w:val="center"/>
        <w:rPr/>
      </w:pPr>
      <w:r>
        <w:rPr/>
        <w:t>KLASA VII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dla uczniów udostępnił droga 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 drogą mailow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dla uczniów udostępnił droga 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dla uczniów udostępnił mail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 FIZYCZ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60" w:hanging="1560"/>
              <w:rPr/>
            </w:pPr>
            <w:r>
              <w:rPr/>
              <w:t>Materiały nauczyciel  udostępnił w zakładce Zadania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EM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/>
              <w:t>Materiały nauczyciel udostępnił mailowo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08.04.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</w:t>
      </w:r>
    </w:p>
    <w:p>
      <w:pPr>
        <w:pStyle w:val="Normal"/>
        <w:rPr/>
      </w:pPr>
      <w:r>
        <w:rPr/>
        <w:t>Temat dnia: Mokry poniedziałek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cj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. s.74,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. j. polski – karty pracy s.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– karty pracy s. 33,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ęcej informacji nauczyciel udostępnił uczniom drogą mailową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drogą mai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chęcam także do oglądania lekcji dla klasy I na TVP Sport w godzinach: 8. 00 – 9.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6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bookmarkStart w:id="2" w:name="_Hlk36462739"/>
            <w:bookmarkEnd w:id="2"/>
            <w:r>
              <w:rPr/>
              <w:t>Lekcje</w:t>
              <w:tab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zintegrowa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DNIA:  Wielkanoc w innych krajach. Podręcznik str. 86-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ęcej informacji na poczcie e-mail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ewalidacyj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 materiały drogą mailową. ( 1 uczeń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A  IV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ł materiał uczniom drogą e-mailową. 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uczniom drogą e-mailow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dz udostępnił materiał uczniom drogą e-mailową.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udostępnił materiał uczniom drogą e-mailową. 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WYCH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udostępnił materiał uczniom drogą e-mailow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V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uczniom drogą 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uczniom drogą e-mail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ksiądz udostępnił uczniom drogą e-mail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uczniom drogą e-mail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WYCH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uczniom drogą e-mail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H.FIZYCZ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ł uczniom drogą e-mail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Zajęcia korekcyjno –kompensacyjne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udostępni drogą e-mai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 VI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nauczyciel dla uczniów udostępnił drogą e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ksiądz udostępnił na stronie szkoły w zakładce Zadani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ły nauczyciel dla uczniów udostępnił droga email </w:t>
            </w:r>
          </w:p>
        </w:tc>
      </w:tr>
      <w:tr>
        <w:trPr>
          <w:trHeight w:val="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ały nauczyciel udostępni mailowo każdemu uczniowi</w:t>
            </w:r>
          </w:p>
        </w:tc>
      </w:tr>
      <w:tr>
        <w:trPr>
          <w:trHeight w:val="1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W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Materiały nauczyciel udostępnił uczniom drogą e-mai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 VII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ateriały ksiądz udostępni w zakładce Zada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ały nauczyciel udostępni mailowo każdemu uczniow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ateriały nauczyciel udostępni  w zakładce Zadania</w:t>
            </w:r>
            <w:bookmarkStart w:id="3" w:name="_GoBack"/>
            <w:bookmarkEnd w:id="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ały nauczyciel udostępni mailowo każdemu uczniowi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60" w:hanging="1560"/>
              <w:rPr>
                <w:rFonts w:cs="Arial"/>
              </w:rPr>
            </w:pPr>
            <w:r>
              <w:rPr>
                <w:rFonts w:cs="Arial"/>
              </w:rPr>
              <w:t xml:space="preserve">Materiały nauczyciel udostępni mailowo każdemu uczniowi 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WYCH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60" w:hanging="1560"/>
              <w:rPr>
                <w:rFonts w:cs="Arial"/>
              </w:rPr>
            </w:pPr>
            <w:r>
              <w:rPr/>
              <w:t>Materiały nauczyciel udostępnił uczniom drogą e-mai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VIII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lec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ały nauczyciel udostępni mailowo każdemu uczniow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ały nauczyciel udostępni mailowo każdemu uczniow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PO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ły nauczyciel  udostępnił droga emai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ateriały ksiądz udostępni  w zakładce Zadania</w:t>
            </w:r>
          </w:p>
        </w:tc>
      </w:tr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60" w:hanging="1560"/>
              <w:rPr/>
            </w:pPr>
            <w:r>
              <w:rPr/>
              <w:t>Materiały nauczyciel  udostępnił droga email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60" w:hanging="1560"/>
              <w:rPr/>
            </w:pPr>
            <w:r>
              <w:rPr/>
              <w:t>Materiały nauczyciel  udostępnił droga email</w:t>
            </w:r>
          </w:p>
        </w:tc>
      </w:tr>
      <w:tr>
        <w:trPr>
          <w:trHeight w:val="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. WYCH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60" w:hanging="1560"/>
              <w:rPr/>
            </w:pPr>
            <w:r>
              <w:rPr/>
              <w:t>Materiały nauczyciel  udostępnił droga 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uczanie indywidual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d 6.IV. – 8.IV. 2020 rok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ły do pracy z poszczególnymi uczniami, udostępnione są e-mailem bezpośrednio do rodzica ucz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wietnia 2020r.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80" w:hanging="4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Funkcjonowanie osobiste i społeczne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80" w:hanging="4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rozwijające kreatywność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80" w:hanging="4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rewalidacyjno - wychowawcze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35" w:hanging="37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jęcia logopedyczne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35" w:hanging="37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rewalidacyjno – wychowawcze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35" w:hanging="375"/>
        <w:contextualSpacing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ęcia rewalidacyjno –  wychowawcze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35" w:hanging="375"/>
        <w:contextualSpacing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ęcia rewalidacyjno – wychowawcze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35" w:hanging="37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rewalidacyjno – wychowawcze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7 kwietnia 2020r</w:t>
      </w:r>
      <w:r>
        <w:rPr>
          <w:b/>
          <w:bCs/>
          <w:sz w:val="24"/>
          <w:szCs w:val="24"/>
        </w:rPr>
        <w:t>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80" w:hanging="4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rozwijające komunikowanie się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80" w:hanging="4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rozwijające komunikowanie się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80" w:hanging="4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Funkcjonowanie osobiste i społeczne</w:t>
      </w:r>
    </w:p>
    <w:p>
      <w:pPr>
        <w:pStyle w:val="Normal"/>
        <w:spacing w:lineRule="auto" w:line="36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1 Zajęcia rewalidacyjno – wychowawcze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2 Zajęcia rewalidacyjno – wychowawcze</w:t>
      </w:r>
    </w:p>
    <w:p>
      <w:pPr>
        <w:pStyle w:val="Normal"/>
        <w:spacing w:lineRule="auto" w:line="36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3 Zajęcia rewalidacyjno – wychowawcze</w:t>
      </w:r>
    </w:p>
    <w:p>
      <w:pPr>
        <w:pStyle w:val="Normal"/>
        <w:spacing w:lineRule="auto" w:line="360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4 Zajęcia rewalidacyjno – wychowawcze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735" w:hanging="37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ajęcia rewalidacyjno – wychowawcze</w:t>
      </w:r>
    </w:p>
    <w:p>
      <w:pPr>
        <w:pStyle w:val="Akapitzlist"/>
        <w:ind w:left="2124" w:hanging="0"/>
        <w:rPr/>
      </w:pPr>
      <w:r>
        <w:rPr>
          <w:bCs/>
          <w:sz w:val="24"/>
          <w:szCs w:val="24"/>
        </w:rPr>
        <w:t>8 kwietnia 2020r.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1 Zajęcia rozwijające kreatywność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2 Zajęcia rozwijające kreatywność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1 Zajęcia rewalidacyjno – wychowawcze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2 Zajęcia rewalidacyjno – wychowawcze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3 Zajęcia rewalidacyjno – wychowawcze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 Zajęcia rewalidacyjno – wychowawcze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1 Zajęcia rewalidacyjno – wychowawcze</w:t>
      </w:r>
    </w:p>
    <w:p>
      <w:pPr>
        <w:pStyle w:val="Normal"/>
        <w:ind w:left="6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 Zajęcia rewalidacyjno - wychowawc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26:00Z</dcterms:created>
  <dc:creator>PC</dc:creator>
  <dc:description/>
  <dc:language>en-US</dc:language>
  <cp:lastModifiedBy>Renia</cp:lastModifiedBy>
  <dcterms:modified xsi:type="dcterms:W3CDTF">2020-04-05T19:26:00Z</dcterms:modified>
  <cp:revision>2</cp:revision>
  <dc:subject/>
  <dc:title/>
</cp:coreProperties>
</file>