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  <w:t xml:space="preserve">TYMCZASOWY PLAN LEKCJI </w:t>
      </w:r>
    </w:p>
    <w:p>
      <w:pPr>
        <w:pStyle w:val="Normal"/>
        <w:shd w:fill="FFFFFF" w:val="clear"/>
        <w:spacing w:lineRule="auto" w:line="240" w:before="480" w:after="480"/>
        <w:jc w:val="center"/>
        <w:rPr/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  <w:t>OD 27.04  DO 30.04.2020R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  <w:t>MATERIAŁY  DLA UCZNIÓW   DOSTARCZANE  SĄ   W  DOTYCHCZASOWEJ  FORMIE.</w:t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KLASA  I </w:t>
      </w:r>
    </w:p>
    <w:p>
      <w:pPr>
        <w:pStyle w:val="Normal"/>
        <w:shd w:fill="FFFFFF" w:val="clear"/>
        <w:spacing w:lineRule="auto" w:line="240" w:before="480" w:after="480"/>
        <w:jc w:val="center"/>
        <w:rPr/>
      </w:pPr>
      <w:r>
        <w:rPr/>
        <w:t>Temat dnia: Na łące</w:t>
      </w:r>
    </w:p>
    <w:p>
      <w:pPr>
        <w:pStyle w:val="Normal"/>
        <w:rPr/>
      </w:pPr>
      <w:r>
        <w:rPr/>
        <w:t xml:space="preserve">Poniedziałek: 27.04. 2020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Lekcj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anie zintegrowan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ręcz. s. 16 ; Ćw. j. polski - karty pracy s. 62 ; Matematyka – podręcz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. 17 ; Więcej informacji nauczyciel udostępnił uczniom drogą mailow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Wychowanie fizyczn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Język angielsk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yciel udostępnił materiał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dnia: Na  łące </w:t>
      </w:r>
    </w:p>
    <w:p>
      <w:pPr>
        <w:pStyle w:val="Normal"/>
        <w:rPr/>
      </w:pPr>
      <w:r>
        <w:rPr/>
        <w:t>Wtorek: 28.04.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Lekc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Plastyka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odręcz. s.14,15 ; Ćw. j. polski – karty pracy s. 62,63 ; Matematyka – karty pracy s.45 ; Więcej informacji nauczyciel udostępnił uczniom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dnia: Suknia Pani Wiosny</w:t>
      </w:r>
    </w:p>
    <w:p>
      <w:pPr>
        <w:pStyle w:val="Normal"/>
        <w:rPr/>
      </w:pPr>
      <w:r>
        <w:rPr/>
        <w:t>Środa: 29.04.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Lekc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ręcz. s. 18,19 ; Ćw. j. polski – karty pracy s. 64 ;Matematyka – karty pracy s. 46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Więcej informacji nauczyciel udostępnił uczniom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Język angiels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auczyciel udostępnił materiał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dnia: Wielobarwne motyle</w:t>
      </w:r>
    </w:p>
    <w:p>
      <w:pPr>
        <w:pStyle w:val="Normal"/>
        <w:rPr/>
      </w:pPr>
      <w:r>
        <w:rPr/>
        <w:t>Czwartek:30.04. 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kcj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lecenia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ł materiał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anie 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odręcz. s.19,20 ; Ćw. j. polski – karty pracy s. 65, 66 ; Matematyka – karty pracy s. 47 ; Więcej informacji nauczyciel udostępnił uczniom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lig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Ksiądz udostępnił materiał uczniom drogą mailową</w:t>
            </w:r>
          </w:p>
        </w:tc>
      </w:tr>
    </w:tbl>
    <w:p>
      <w:pPr>
        <w:pStyle w:val="Normal"/>
        <w:shd w:fill="FFFFFF" w:val="clear"/>
        <w:spacing w:lineRule="auto" w:line="240" w:before="480" w:after="480"/>
        <w:jc w:val="center"/>
        <w:rPr/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II</w:t>
      </w:r>
    </w:p>
    <w:p>
      <w:pPr>
        <w:pStyle w:val="Normal"/>
        <w:rPr/>
      </w:pPr>
      <w:r>
        <w:rPr/>
        <w:t>PONIEDZIAŁEK 27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bookmarkStart w:id="0" w:name="_Hlk36462343"/>
            <w:bookmarkEnd w:id="0"/>
            <w:r>
              <w:rPr/>
              <w:t>Lekcj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MAT DNIA: Życie naszej planety. Podręcznik str. 3-5. Więcej informacji na poczcie e-ma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lastyk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28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bookmarkStart w:id="1" w:name="_Hlk36462493"/>
            <w:bookmarkEnd w:id="1"/>
            <w:r>
              <w:rPr/>
              <w:t>Lekcj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MAT DNIA:  Wezwanie do Ziemian. Podręcznik str. 6. Więcej informacji na poczcie e-ma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jęcia wspomagając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 ( 1 uczennic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29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bookmarkStart w:id="2" w:name="_Hlk36462739"/>
            <w:bookmarkEnd w:id="2"/>
            <w:r>
              <w:rPr/>
              <w:t>Lekcj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MAT DNIA:  Ratujmy co zagrożone. Podręcznik str. 8-10. Więcej informacji na poczcie e-ma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ęzyk angiels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lig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jęcia rewalidacyj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 ( 1 uczeń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30 kwiet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kcj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adomości od nauczyci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anie zintegrowa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MAT DNIA: Praca ważna i potrzebna. Podręcznik str. 14-15. Więcej informacji na poczcie e-mai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jęcia wspomagając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 ( 1 uczennica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ogoped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uczyciel udostępni materiały drogą mailową. ( 5 uczniów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IV 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03"/>
        <w:gridCol w:w="1984"/>
        <w:gridCol w:w="1843"/>
        <w:gridCol w:w="1843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POLSKI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WYCH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WYC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53"/>
        <w:gridCol w:w="1771"/>
        <w:gridCol w:w="50"/>
        <w:gridCol w:w="1913"/>
        <w:gridCol w:w="1843"/>
        <w:gridCol w:w="1843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*ZAJĘCIA KOREK. –KOMP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1584"/>
        <w:gridCol w:w="1824"/>
        <w:gridCol w:w="1824"/>
        <w:gridCol w:w="1824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VI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764"/>
        <w:gridCol w:w="1841"/>
        <w:gridCol w:w="1824"/>
        <w:gridCol w:w="1764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C1C1C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>KLASA  VIII</w:t>
      </w:r>
      <w:r>
        <w:rPr>
          <w:rFonts w:eastAsia="Times New Roman" w:cs="Verdana" w:ascii="Verdana" w:hAnsi="Verdana"/>
          <w:color w:val="1C1C1C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1C1C1C"/>
          <w:sz w:val="18"/>
          <w:szCs w:val="18"/>
          <w:lang w:eastAsia="pl-PL"/>
        </w:rPr>
        <w:t xml:space="preserve">     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1824"/>
        <w:gridCol w:w="1610"/>
        <w:gridCol w:w="1824"/>
        <w:gridCol w:w="1764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NIEMIECK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B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ANGIE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S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. FIZ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 WYCH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16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5:00Z</dcterms:created>
  <dc:creator>PC</dc:creator>
  <dc:description/>
  <dc:language>en-US</dc:language>
  <cp:lastModifiedBy>Renia</cp:lastModifiedBy>
  <dcterms:modified xsi:type="dcterms:W3CDTF">2020-04-26T19:15:00Z</dcterms:modified>
  <cp:revision>2</cp:revision>
  <dc:subject/>
  <dc:title/>
</cp:coreProperties>
</file>