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965</wp:posOffset>
                </wp:positionH>
                <wp:positionV relativeFrom="paragraph">
                  <wp:posOffset>-113665</wp:posOffset>
                </wp:positionV>
                <wp:extent cx="1143000" cy="114300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zkoła  Promują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drowie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-9pt;width:89.95pt;height:89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zkoła  Promują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Zdrowie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0"/>
        </w:rPr>
        <w:t xml:space="preserve">                                                                                            </w:t>
      </w:r>
      <w:r>
        <w:rPr>
          <w:b/>
          <w:sz w:val="20"/>
        </w:rPr>
        <w:t xml:space="preserve">Szkoła Podstawowa Nr 2 </w:t>
      </w:r>
    </w:p>
    <w:p>
      <w:pPr>
        <w:pStyle w:val="Normal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  <w:t xml:space="preserve">im Marii Konopnickiej      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756285" cy="476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3" t="-659" r="-1023" b="-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w Jodłowej 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  <w:lang w:val="en-U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/>
        <w:t>Szkoła Promująca Zdr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RTYFIKAT</w:t>
      </w:r>
    </w:p>
    <w:p>
      <w:pPr>
        <w:pStyle w:val="Normal"/>
        <w:jc w:val="center"/>
        <w:rPr/>
      </w:pPr>
      <w:r>
        <w:rPr/>
        <w:t>PODKARPACKIEJ SIECI SZKÓŁ PROMUJĄCYCH ZDROW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Międzyszkolny konkurs plastyczn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dla szkół promujących zdrowie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pod hasłem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„</w:t>
      </w:r>
      <w:r>
        <w:rPr>
          <w:b/>
          <w:sz w:val="56"/>
          <w:szCs w:val="56"/>
        </w:rPr>
        <w:t>SPORT  TO  ZDROWIE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rPr>
          <w:rFonts w:ascii="Arrus Blk BT;Century" w:hAnsi="Arrus Blk BT;Century" w:cs="Arrus Blk BT;Century"/>
          <w:b/>
          <w:b/>
          <w:i/>
          <w:i/>
          <w:sz w:val="28"/>
          <w:szCs w:val="28"/>
          <w:u w:val="single"/>
        </w:rPr>
      </w:pPr>
      <w:r>
        <w:rPr>
          <w:rFonts w:cs="Arrus Blk BT;Century" w:ascii="Arrus Blk BT;Century" w:hAnsi="Arrus Blk BT;Century"/>
          <w:b/>
          <w:i/>
          <w:sz w:val="28"/>
          <w:szCs w:val="28"/>
          <w:u w:val="single"/>
        </w:rPr>
        <w:t>DYREKTOR SZKOŁY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mgr Ewa Nowak</w:t>
      </w:r>
    </w:p>
    <w:p>
      <w:pPr>
        <w:pStyle w:val="Normal"/>
        <w:ind w:left="360" w:hanging="0"/>
        <w:rPr>
          <w:rFonts w:ascii="Arrus Blk BT;Century" w:hAnsi="Arrus Blk BT;Century" w:cs="Arrus Blk BT;Century"/>
          <w:b/>
          <w:b/>
          <w:i/>
          <w:i/>
          <w:sz w:val="32"/>
          <w:szCs w:val="32"/>
          <w:u w:val="single"/>
        </w:rPr>
      </w:pPr>
      <w:r>
        <w:rPr>
          <w:rFonts w:cs="Arrus Blk BT;Century" w:ascii="Arrus Blk BT;Century" w:hAnsi="Arrus Blk BT;Century"/>
          <w:b/>
          <w:i/>
          <w:sz w:val="32"/>
          <w:szCs w:val="32"/>
          <w:u w:val="single"/>
        </w:rPr>
      </w:r>
    </w:p>
    <w:p>
      <w:pPr>
        <w:pStyle w:val="Normal"/>
        <w:rPr>
          <w:rFonts w:ascii="Arrus Blk BT;Century" w:hAnsi="Arrus Blk BT;Century" w:cs="Arrus Blk BT;Century"/>
          <w:b/>
          <w:b/>
          <w:i/>
          <w:i/>
          <w:sz w:val="28"/>
          <w:szCs w:val="28"/>
          <w:u w:val="single"/>
        </w:rPr>
      </w:pPr>
      <w:r>
        <w:rPr>
          <w:rFonts w:cs="Arrus Blk BT;Century" w:ascii="Arrus Blk BT;Century" w:hAnsi="Arrus Blk BT;Century"/>
          <w:b/>
          <w:i/>
          <w:sz w:val="28"/>
          <w:szCs w:val="28"/>
          <w:u w:val="single"/>
        </w:rPr>
        <w:t>SZKOŁA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a Podstawowa Nr 2  im. M. Konopnickiej w Jodłowej</w:t>
      </w:r>
    </w:p>
    <w:p>
      <w:pPr>
        <w:pStyle w:val="Normal"/>
        <w:rPr>
          <w:rFonts w:ascii="Arrus Blk BT;Century" w:hAnsi="Arrus Blk BT;Century" w:cs="Arrus Blk BT;Century"/>
          <w:b/>
          <w:b/>
          <w:sz w:val="32"/>
          <w:szCs w:val="32"/>
        </w:rPr>
      </w:pPr>
      <w:r>
        <w:rPr>
          <w:rFonts w:cs="Arrus Blk BT;Century" w:ascii="Arrus Blk BT;Century" w:hAnsi="Arrus Blk BT;Century"/>
          <w:b/>
          <w:sz w:val="32"/>
          <w:szCs w:val="32"/>
        </w:rPr>
      </w:r>
    </w:p>
    <w:p>
      <w:pPr>
        <w:pStyle w:val="Normal"/>
        <w:rPr>
          <w:rFonts w:ascii="Arrus Blk BT;Century" w:hAnsi="Arrus Blk BT;Century" w:cs="Arrus Blk BT;Century"/>
          <w:b/>
          <w:b/>
          <w:i/>
          <w:i/>
          <w:sz w:val="28"/>
          <w:szCs w:val="28"/>
          <w:u w:val="single"/>
        </w:rPr>
      </w:pPr>
      <w:r>
        <w:rPr>
          <w:rFonts w:cs="Arrus Blk BT;Century" w:ascii="Arrus Blk BT;Century" w:hAnsi="Arrus Blk BT;Century"/>
          <w:b/>
          <w:i/>
          <w:sz w:val="28"/>
          <w:szCs w:val="28"/>
          <w:u w:val="single"/>
        </w:rPr>
        <w:t>OSOBA ODPOWIEDZIALNA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mgr Maria Zima</w:t>
      </w:r>
    </w:p>
    <w:p>
      <w:pPr>
        <w:pStyle w:val="Normal"/>
        <w:rPr>
          <w:rFonts w:ascii="Arrus Blk BT;Century" w:hAnsi="Arrus Blk BT;Century" w:cs="Arrus Blk BT;Century"/>
          <w:b/>
          <w:b/>
          <w:sz w:val="28"/>
          <w:szCs w:val="28"/>
        </w:rPr>
      </w:pPr>
      <w:r>
        <w:rPr>
          <w:rFonts w:cs="Arrus Blk BT;Century" w:ascii="Arrus Blk BT;Century" w:hAnsi="Arrus Blk BT;Century"/>
          <w:b/>
          <w:sz w:val="28"/>
          <w:szCs w:val="28"/>
        </w:rPr>
      </w:r>
    </w:p>
    <w:p>
      <w:pPr>
        <w:pStyle w:val="Normal"/>
        <w:rPr>
          <w:rFonts w:ascii="Arrus Blk BT;Century" w:hAnsi="Arrus Blk BT;Century" w:cs="Arrus Blk BT;Century"/>
          <w:b/>
          <w:b/>
          <w:i/>
          <w:i/>
          <w:sz w:val="28"/>
          <w:szCs w:val="28"/>
          <w:u w:val="single"/>
        </w:rPr>
      </w:pPr>
      <w:r>
        <w:rPr>
          <w:rFonts w:cs="Arrus Blk BT;Century" w:ascii="Arrus Blk BT;Century" w:hAnsi="Arrus Blk BT;Century"/>
          <w:b/>
          <w:i/>
          <w:sz w:val="28"/>
          <w:szCs w:val="28"/>
          <w:u w:val="single"/>
        </w:rPr>
        <w:t>TERMIN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ace należy dostarczyć (przesłać) w terminie do 12 czerwca 2020 r.    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adres e-mail : </w:t>
      </w:r>
      <w:hyperlink r:id="rId3">
        <w:r>
          <w:rPr>
            <w:rStyle w:val="InternetLink"/>
            <w:b/>
            <w:sz w:val="28"/>
            <w:szCs w:val="28"/>
          </w:rPr>
          <w:t>mysia795@wp.pl</w:t>
        </w:r>
      </w:hyperlink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z dopiskiem: „Konkurs plastyczny SzPZ”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Cele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rozwijanie zdolności plastycznych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wspieranie uzdolnień plastycznych w rozwijaniu zainteresowań dzieci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promocja zdrowia poprzez inwencję twórczą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prezentacja umiejętności poza obszarem swojej szkoły, placówki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wykorzystanie materiałów plastycznych do kształtowania u dzieci nawyków prozdrowotnych;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Warunki uczestnictwa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Konkurs plastyczny skierowany jest do dzieci przedszkolnych w wieku 6 lat oraz dzieci szkolnych klas I – III, IV – VI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Każde chętne dziecko przygotowuje 1 pracę o tematyce zdrowotnej, w formacie A4, kartka techniczna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Technika wykonywania prac: rysunek kredką, ołówkiem, pasteli, plasteliną, malunków, wydzieranek, wyklejanek, kolaży w formie ilustracji lub plakatu;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Każda praca winna być zaopatrzona w informację (drukowanymi literami) z pełnym imieniem i nazwiskiem, numerem klasy, nazwą szkoły z dopiskiem </w:t>
      </w:r>
      <w:r>
        <w:rPr>
          <w:b/>
          <w:i/>
          <w:sz w:val="28"/>
          <w:szCs w:val="28"/>
        </w:rPr>
        <w:t>„Sport to zdrowie”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Prace oceniane będą przez jury pod względem następujących kryteriów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poprawne dobranie tematyki pracy, zgodnej z hasłem konkursu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zgodność dobrania techniki i odpowiednie jej wykonanie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zgodność z wymogami regulaminu (właściwy format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oryginalność przedstawienia pracy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sprawność operowania technikami plastycznymi;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samodzielność i estetyka wykonania;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rFonts w:ascii="Arrus Blk BT;Century" w:hAnsi="Arrus Blk BT;Century" w:cs="Arrus Blk BT;Century"/>
          <w:b/>
          <w:b/>
          <w:i/>
          <w:i/>
          <w:sz w:val="32"/>
          <w:szCs w:val="32"/>
          <w:u w:val="single"/>
        </w:rPr>
      </w:pPr>
      <w:r>
        <w:rPr>
          <w:rFonts w:cs="Arrus Blk BT;Century" w:ascii="Arrus Blk BT;Century" w:hAnsi="Arrus Blk BT;Century"/>
          <w:b/>
          <w:i/>
          <w:sz w:val="32"/>
          <w:szCs w:val="32"/>
          <w:u w:val="single"/>
        </w:rPr>
        <w:t>Przebieg konkursu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Jury z nadesłanych prac wybierze najciekawsze, wyłonieni autorzy zajmą czołowe miejsca i zostaną nagrodzeni;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SERDECZNIE  ZAPRASZAM  DO  UDZIAŁU  W    KONKURSIE!</w:t>
      </w:r>
    </w:p>
    <w:p>
      <w:pPr>
        <w:pStyle w:val="Normal"/>
        <w:spacing w:lineRule="auto" w:line="360"/>
        <w:rPr/>
      </w:pPr>
      <w:r>
        <w:rPr>
          <w:b/>
          <w:sz w:val="56"/>
          <w:szCs w:val="56"/>
        </w:rPr>
        <w:t xml:space="preserve">                                                                                   </w:t>
      </w:r>
      <w:r>
        <w:rPr>
          <w:b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rus Blk BT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16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ysia795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20:11:00Z</dcterms:created>
  <dc:creator>a</dc:creator>
  <dc:description/>
  <dc:language>en-US</dc:language>
  <cp:lastModifiedBy>Renia</cp:lastModifiedBy>
  <cp:lastPrinted>2018-04-23T22:24:00Z</cp:lastPrinted>
  <dcterms:modified xsi:type="dcterms:W3CDTF">2020-05-17T20:11:00Z</dcterms:modified>
  <cp:revision>2</cp:revision>
  <dc:subject/>
  <dc:title>Szkoła Podstawowa Nr 2</dc:title>
</cp:coreProperties>
</file>