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Wędrówki pewnego Hobbita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6870700" cy="9024620"/>
            <wp:effectExtent l="0" t="0" r="0" b="0"/>
            <wp:docPr id="1" name="Picture 17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związanie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803" w:type="dxa"/>
        <w:jc w:val="left"/>
        <w:tblInd w:w="-107" w:type="dxa"/>
        <w:tblLayout w:type="fixed"/>
        <w:tblCellMar>
          <w:top w:w="101" w:type="dxa"/>
          <w:left w:w="102" w:type="dxa"/>
          <w:bottom w:w="0" w:type="dxa"/>
          <w:right w:w="102" w:type="dxa"/>
        </w:tblCellMar>
      </w:tblPr>
      <w:tblGrid>
        <w:gridCol w:w="395"/>
        <w:gridCol w:w="424"/>
        <w:gridCol w:w="397"/>
        <w:gridCol w:w="256"/>
        <w:gridCol w:w="401"/>
        <w:gridCol w:w="401"/>
        <w:gridCol w:w="397"/>
        <w:gridCol w:w="397"/>
        <w:gridCol w:w="405"/>
        <w:gridCol w:w="398"/>
        <w:gridCol w:w="449"/>
        <w:gridCol w:w="449"/>
        <w:gridCol w:w="397"/>
        <w:gridCol w:w="451"/>
        <w:gridCol w:w="454"/>
        <w:gridCol w:w="454"/>
        <w:gridCol w:w="451"/>
        <w:gridCol w:w="451"/>
        <w:gridCol w:w="405"/>
        <w:gridCol w:w="459"/>
        <w:gridCol w:w="452"/>
        <w:gridCol w:w="451"/>
        <w:gridCol w:w="408"/>
        <w:gridCol w:w="402"/>
        <w:gridCol w:w="401"/>
        <w:gridCol w:w="398"/>
      </w:tblGrid>
      <w:tr>
        <w:trPr>
          <w:trHeight w:val="79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60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DD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yt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 xml:space="preserve">POZIOM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. Ojciec wodza krasnoludów, syn Throra, Króla spod Gó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.Dziadkiem Bilba był Stary …, niegdyś głowa wszystkich hobbitów mieszkających Za Wod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 xml:space="preserve">7. W norze hobbita to pomieszczenie bardzo waż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 xml:space="preserve">9. Goblinowa nazwa miecza, którym walczył wódz krasnoludó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0. Zwany był Sercem Gó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4. Elficka nazwa miecza Gandalfa, niegdyś miecza króla Gondol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6. Imię słynnej matki Bil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7. Zmorzył jednego z krasnoludów po wpadnięciu do zaczarowanego strumienia w Mrocznej  Pusz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 xml:space="preserve">18. Swoje pamiętniki Bilbo zamierzał opatrzyć tytułem </w:t>
      </w:r>
      <w:r>
        <w:rPr>
          <w:rFonts w:eastAsia="Times New Roman" w:cs="roboto;Arial" w:ascii="roboto;Arial" w:hAnsi="roboto;Arial"/>
          <w:i/>
          <w:iCs/>
          <w:sz w:val="24"/>
          <w:szCs w:val="24"/>
          <w:lang w:eastAsia="pl-PL"/>
        </w:rPr>
        <w:t>Tam i z powrotem, … pewnego hobbi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0. Nazwa miasta założonego przez ludzi nad Bystrą Rzeką, w cieniu Gó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1. Potężne zwierzę, w które potrafił przemieniać się Beor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7. „W czerwonej stajni trzydzieści białych koni kłapie, tupie, a czasem ze strachu dzwoni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0. Pismo na mieczach wodza krasnoludów i Gandalfa oraz na mapie Thr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1. Więził w lochach ojca Thor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3. Zapewniał hobbita, że nim dobrną do celu podróży, nauczy się on obywać bez chustki do nosa – i bez wielu innych rze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4. Dziurkę od klucza do tajemnego wejścia do Góry wskazywało słońce ostatnim promieniem dnia   ………….</w:t>
      </w:r>
    </w:p>
    <w:p>
      <w:pPr>
        <w:pStyle w:val="Normal"/>
        <w:spacing w:lineRule="auto" w:line="240" w:before="280" w:after="280"/>
        <w:rPr>
          <w:rFonts w:ascii="roboto;Arial" w:hAnsi="roboto;Arial" w:eastAsia="Times New Roman" w:cs="roboto;Arial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 xml:space="preserve">37. Według Gandalfa Bilbo to zuch nad zuchy, a w razie czego będzie się bił jak …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8. Spętały krasnoludów lepką nici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9. Nikczemny stwór mieszkający w głębi podziemi nad czarnym jeziorem, nade wszystko ceniący swój skar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1. Wilcze plemię mieszkające na Skraju Pustkow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3. Wypowiedziane przez Bilba przypadkiem słowo, które szczęśliwym trafem okazało się rozwiązaniem zagad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4. Owoce, których zapachu (po ucieczce leśnym elfom) miał dość do końca życia jeden z krasnolud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6. Przybyły na pomoc, w ostatniej chwili ratując drużynę przed wilkami i goblin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8. Imię ojca Bil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9. Przodek Bilba, odznaczający się tak wysokim wzrostem, że mógł dosiadać ko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0. Srebrne, zniknęły z Bag End w sposób tajemniczy, być może za sprawą kuzynów z Sackvil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3. Znany Beornowi bliski krewniak Gandalfa, mieszkający niedaleko południowego brzegu Mrocznej Pusz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6. Piękny złoty instrument wodza krasnolud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8. Bert, William i T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9. Jako jedyny z krasnoludów odważył się wejść razem z Bilbem w głąb tajemniczego korytarza wewnątrz Gó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60. Główny składnik niezwykle trwałego i pożywnego ciasta Beor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 xml:space="preserve">PIONOW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. Piękna dolina, w której znajdował się Ostatni/Pierwszy Przyjazny Dom na szla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. Przydomek wodza krasnoludów to Dębowa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. Roak, syn Kar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. Barwne, odświętne, odpinane od płaszczy, w liczbie trzynastu – na wieszaku w sieni zdumionego Bilba.</w:t>
      </w:r>
    </w:p>
    <w:p>
      <w:pPr>
        <w:pStyle w:val="Normal"/>
        <w:spacing w:lineRule="auto" w:line="240" w:before="280" w:after="280"/>
        <w:rPr>
          <w:rFonts w:ascii="roboto;Arial" w:hAnsi="roboto;Arial" w:eastAsia="Times New Roman" w:cs="roboto;Arial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 xml:space="preserve">6. Miał czarodziejską moc czynienia niewidzialnym tego, kto go włożył na palec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8. Nazwisko Bil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1. Uczepiony niesionego przez orła Doriego Bilbo jęczał: „moje ręce!”, a Dori stękał: „moje … !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2. Imię smo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3. Imię sławnego wodza krasnoludów, dowódcy wypr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5. „Nie oddycha, a żyje, nie pragnie, a wciąż pije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6. Powalony i zmiażdżony przez Beor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17. Ze srebra i pereł, podarowany przez Daina Bilbowi, a przez Bilba królowi leśnych elf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2. Odczytał litery księżyc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3. Przywiódł pod Górę krasnoludów z Żelaznych Wzgór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4. Przekazał Bardowi bezcenną informację-wskazówkę.</w:t>
      </w:r>
    </w:p>
    <w:p>
      <w:pPr>
        <w:pStyle w:val="Normal"/>
        <w:spacing w:lineRule="auto" w:line="240" w:before="280" w:after="280"/>
        <w:rPr>
          <w:rFonts w:ascii="roboto;Arial" w:hAnsi="roboto;Arial" w:eastAsia="Times New Roman" w:cs="roboto;Arial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 xml:space="preserve">25. Przyniesiony krasnoludom przez Bilba z jego pierwszego zwiadu w siedzibie smok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6. Elficka nazwa miecza, który wódz krasnoludów znalazł w kryjówce trol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8. Dzięki pomysłowości Bilba posłużyły krasnoludom do ucieczki z niewoli u leśnych elf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29. Diamentowa, ochraniała (niedokładnie!) Smau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2. Czarna, nie zawiodła dzielnego Łucz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5. Goblinowa nazwa miecza Gandalf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6. Najgrubszy krasnolud w druży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39. Główny przeciwnik elfów, ludzi i krasnoludów w Bitwie Pięciu Arm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 xml:space="preserve">40. Początkowo sceptyczne wobec hobbita krasnoludy doceniły, że Bilbo ma nie mniej rozumu niż 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2. Nazwa Miasta na Jezior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4. Przydomek nadany Bilbowi przez króla leśnych elfów po otrzymaniu od hobbita hojnego d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6. Krasnolud o najkrótszym imie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7. Ze srebrzonej stali i zdobiona perłami, darowana Bilbowi jako pierwsza rata obiecanego wynagrod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48. Potomek Giriona, zabójca smo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1. Nazwa nadana swemu mieczykowi przez Bil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2. Nie są noszone przez hobb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4. Gra wynaleziona przy okazji bitwy na Zielonych Polach, kiedy to prapraprapradziad Bilba jednym zamachem kija strącił głowę królowi goblin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5. Bardzo mocne, z ogrodów Dorwinio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roboto;Arial" w:ascii="roboto;Arial" w:hAnsi="roboto;Arial"/>
          <w:sz w:val="24"/>
          <w:szCs w:val="24"/>
          <w:lang w:eastAsia="pl-PL"/>
        </w:rPr>
        <w:t>57. Jeden z krasnoludów poległych w Bitwie Pięciu Armii.</w:t>
      </w:r>
    </w:p>
    <w:p>
      <w:pPr>
        <w:pStyle w:val="Normal"/>
        <w:spacing w:before="0" w:after="160"/>
        <w:ind w:firstLine="708"/>
        <w:rPr/>
      </w:pPr>
      <w:r>
        <w:rPr>
          <w:sz w:val="28"/>
          <w:szCs w:val="28"/>
        </w:rPr>
        <w:t xml:space="preserve">Odpowiedzi można przesłać na adres </w:t>
      </w:r>
      <w:r>
        <w:rPr>
          <w:b/>
          <w:bCs/>
          <w:sz w:val="28"/>
          <w:szCs w:val="28"/>
        </w:rPr>
        <w:t>awolowiec02@wp.p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2:00Z</dcterms:created>
  <dc:creator>HP6200</dc:creator>
  <dc:description/>
  <dc:language>en-US</dc:language>
  <cp:lastModifiedBy>Renia</cp:lastModifiedBy>
  <dcterms:modified xsi:type="dcterms:W3CDTF">2020-05-14T13:32:00Z</dcterms:modified>
  <cp:revision>2</cp:revision>
  <dc:subject/>
  <dc:title/>
</cp:coreProperties>
</file>