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klasy pierwsz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KOŁY PODSTAWOWEJ NR 2 IM. MARII KONOPNIC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JODŁOWEJ</w:t>
      </w:r>
    </w:p>
    <w:p>
      <w:pPr>
        <w:pStyle w:val="Normal"/>
        <w:tabs>
          <w:tab w:val="clear" w:pos="708"/>
          <w:tab w:val="left" w:pos="517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  2021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/w adres zamieszkania dziecka i jego rodziców. Jestem świadomy odpowiedzialności karnej za złożenie fałszywego oświadcze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  Szkoła Podstawowa nr 2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. Marii Konopnickiej w Jodłowej ; 39- 225 Jodłowa 347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4:00Z</dcterms:created>
  <dc:creator>SP nr 1</dc:creator>
  <dc:description/>
  <dc:language>en-US</dc:language>
  <cp:lastModifiedBy>Renia</cp:lastModifiedBy>
  <cp:lastPrinted>2018-03-06T13:57:00Z</cp:lastPrinted>
  <dcterms:modified xsi:type="dcterms:W3CDTF">2021-02-03T18:54:00Z</dcterms:modified>
  <cp:revision>2</cp:revision>
  <dc:subject/>
  <dc:title/>
</cp:coreProperties>
</file>