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anie indywidua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Od 27.IV – 01.V. 2020 rok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y do pracy z poszczególnymi uczniami, udostępnione są e-mailem bezpośrednio do rodzica ucz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iecień 2020r.(PONIEDZIAŁEK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kcjonowanie osobiste i społeczne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reatywność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logopedyczn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 wychowawcz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kwiecień 2020r. (WTOREK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omunikowanie się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omunikowanie się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kcjonowanie osobiste i społe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Zajęcia rewalidacyjno – wychowawcz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 Zajęcia rewalidacyjno – wychowawcze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kwiecień 2020r. (ŚRODA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Zajęcia rozwijające kreatywnoś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Zajęcia rozwijające kreatywn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814146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1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Zajęcia rewalidacyjno – wychowawcze</w:t>
      </w:r>
    </w:p>
    <w:p>
      <w:pPr>
        <w:pStyle w:val="Normal"/>
        <w:rPr/>
      </w:pPr>
      <w:bookmarkStart w:id="1" w:name="_Hlk3814146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4 Zajęcia rewalidacyjno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kwiecień 2020r. (CZWARTEK)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chowanie fizyczn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reatywnoś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3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maj2020r. (PIĄTEK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MA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ŚWIĘTO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eń wolny od zajęć dyd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6:00Z</dcterms:created>
  <dc:creator>hp</dc:creator>
  <dc:description/>
  <dc:language>en-US</dc:language>
  <cp:lastModifiedBy>Renia</cp:lastModifiedBy>
  <dcterms:modified xsi:type="dcterms:W3CDTF">2020-04-26T19:16:00Z</dcterms:modified>
  <cp:revision>2</cp:revision>
  <dc:subject/>
  <dc:title/>
</cp:coreProperties>
</file>