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ZAJĘ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uczanie indywidua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Od 15.IV. – 17.IV. 2020 rok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y do pracy z poszczególnymi uczniami, udostępnione są e-mailem bezpośrednio do rodzica ucznia.</w:t>
      </w:r>
    </w:p>
    <w:p>
      <w:pPr>
        <w:pStyle w:val="Akapitzlist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kwiecień 2020r. (ŚRODA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Zajęcia rozwijające kreatywnoś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Zajęcia rozwijające kreatywn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Zajęcia rewalidacyjno – wychowaw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 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– wychowaw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kwiecień 2020r. (CZWARTEK)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howanie fizyczne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ozwijające kreatywnoś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Zajęcia rewalidacyjno – wychowawcze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kwiecień 2020r. (PIĄTEK)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logopedyczn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ęcia rewalidacyjno - wychowawcze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kcjonowanie osobiste i społe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Zajęcia rewalidacyjno – wychowa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Zajęcia rewalidacyjno 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0:00Z</dcterms:created>
  <dc:creator>hp</dc:creator>
  <dc:description/>
  <dc:language>en-US</dc:language>
  <cp:lastModifiedBy>Renia</cp:lastModifiedBy>
  <dcterms:modified xsi:type="dcterms:W3CDTF">2020-04-14T19:50:00Z</dcterms:modified>
  <cp:revision>2</cp:revision>
  <dc:subject/>
  <dc:title/>
</cp:coreProperties>
</file>