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b/>
          <w:bCs/>
          <w:caps/>
          <w:color w:val="000000"/>
          <w:sz w:val="24"/>
          <w:szCs w:val="24"/>
          <w:lang w:eastAsia="pl-PL"/>
        </w:rPr>
        <w:t>PROCEDURY FUNKCJONOWA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b/>
          <w:bCs/>
          <w:caps/>
          <w:color w:val="000000"/>
          <w:sz w:val="24"/>
          <w:szCs w:val="24"/>
          <w:lang w:eastAsia="pl-PL"/>
        </w:rPr>
        <w:t>SZKOŁY PODSTAWOWEJ NR 2 IM. mARII KONOPNICKIEJ W JODŁ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76" w:before="0" w:after="0"/>
        <w:jc w:val="center"/>
        <w:outlineLvl w:val="4"/>
        <w:rPr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b/>
          <w:bCs/>
          <w:caps/>
          <w:color w:val="000000"/>
          <w:sz w:val="24"/>
          <w:szCs w:val="24"/>
          <w:lang w:eastAsia="pl-PL"/>
        </w:rPr>
        <w:t>W OKRESIE PANDEMII COVID-19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aktualizacja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 :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.Ustawa z dnia 5 grudnia 2008 r. o zapobieganiu oraz zwalczaniu zakażeń i chorób   zakaźnych u ludzi (Dz. U. z 2019 r. poz.1239 ze 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Ustawa z dnia 14 marca 1985 r. o Państwowej Inspekcji Sanitarnej (Dz. U. z 2019 r. poz. 59 ze 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Ustawa z dnia 14 grudnia 2016 r. Prawo oświatowe (Dz. U. z 2019 r. poz. 1148 ze. 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Rozporządzenie Ministra Edukacji Narodowej i Sportu w sprawie bezpieczeństwa i higieny w publicznych i niepublicznych szkołach i placówkach (Dz. U. z 2003 r. Nr 6 poz. 69 ze zm.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Rozporządzenie Ministra Edukacji Narodowej z dnia 14 maja 2020 r. zmieniające rozporządzenie w sprawie szczególnych rozwiązań w okresie czasowego ograniczenia funkcjonowania jednostek systemu oświaty w związku z zapobieganiem, przeciwdziałaniem </w:t>
        <w:br/>
        <w:t>i zwalczaniem COVID-19. ( Dz. U z 2020r. poz. 872).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>6.Roz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porządzenie MEN z dnia 12 sierpnia 2020r. zmieniające rozporządzenie w sprawie szczególnych rozwiązań w okresie czasowego ograniczenia funkcjonowania jednostek systemu oświaty w związku z zapobieganiem, przeciwdziałaniem i zwalczaniem COVID-19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Heading2"/>
        <w:spacing w:lineRule="auto" w:line="24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7. R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ozporządzenie MEN z dnia 12 sierpnia 2020r. zmieniające rozporządzenie w sprawie bezpieczeństwa i higieny w publicznych i niepublicznych szkołach i placówkach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FF0000"/>
        </w:rPr>
        <w:t>Rozporządzenie Ministra Edukacji i Nauki  z dnia  14 stycznia 2021 r.zmieniające rozporządzenie w sprawie czasowego ograniczenia funkcjonowania jednostek systemu oświaty w związku z zapobieganiem, przeciwdziałaniem i zwalczaniem COVID-19</w:t>
      </w:r>
    </w:p>
    <w:p>
      <w:pPr>
        <w:pStyle w:val="Normal"/>
        <w:jc w:val="both"/>
        <w:rPr/>
      </w:pPr>
      <w:r>
        <w:rPr/>
        <w:t>9.</w:t>
      </w:r>
      <w:r>
        <w:rPr>
          <w:color w:val="FF0000"/>
        </w:rPr>
        <w:t>Wytyczne  MEN, MZ  i  GIS dla publicznych i niepublicznych szkół i placówek od 11 styczni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gólne zasady organizacji pracy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jc w:val="both"/>
        <w:rPr/>
      </w:pPr>
      <w:r>
        <w:rPr/>
        <w:t>Osoby z zewnątrz na terenie szkoł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Ograniczone zostaje przebywanie w placówce osób z zewnątrz, zalecany  jest kontakt telefoniczny lub mailo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osoby z zewnątrz mogą przebywać tylko w przestrzeni wspólnej ( przedsionek korytarz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o szkoły nie mogą wchodzić osoby, które są chore, przebywają </w:t>
      </w:r>
      <w:r>
        <w:rPr>
          <w:color w:val="FF0000"/>
        </w:rPr>
        <w:t>w izolacji w warunkach domowych lub izol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 wejściu do szkoły należy bezwzględnie skorzystać z płynu do dezynfekcji rą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zieci do mycia rąk używają mydła w płynie i wod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Termometr  do pomiaru temperatury znajduje się w gabinecie dyrektora szkoł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Sale, części wspólne (korytarze) będą wietrzone co najmniej raz na godzinę, w czasie przerwy, </w:t>
        <w:br/>
        <w:t xml:space="preserve">a w razie potrzeby także w czasie zajęć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czniowie korzystają z boiska szkolnego, placu zabaw w czasie zajęć a także w czasie przerw międzylekcyj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ale, w których odbywają się zajęcia są porządkowane i dezynfekowane co najmniej raz dzien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Jeżeli dziecko wykazuje oznaki osoby chorej i pomiar temperatury będzie podwyższony, nie zostanie w tym dniu przyjęte do placówk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Rodzice nie wchodzą na teren szkoły. </w:t>
      </w:r>
      <w:r>
        <w:rPr>
          <w:color w:val="FF0000"/>
        </w:rPr>
        <w:t>Rodzice / Opiekunowie odprowadzający dzieci mogą wchodzić do przestrzeni wspólnej szkoły, zachowując zasady :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jc w:val="both"/>
        <w:rPr>
          <w:color w:val="FF0000"/>
        </w:rPr>
      </w:pPr>
      <w:r>
        <w:rPr>
          <w:color w:val="FF0000"/>
        </w:rPr>
        <w:t>1 opiekun z dzieckiem / dziećmi,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jc w:val="both"/>
        <w:rPr>
          <w:color w:val="FF0000"/>
        </w:rPr>
      </w:pPr>
      <w:r>
        <w:rPr>
          <w:color w:val="FF0000"/>
        </w:rPr>
        <w:t>dystansu od kolejnego opiekuna z dzieckiem/ dziećmi  min. 1,5m,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jc w:val="both"/>
        <w:rPr>
          <w:color w:val="FF0000"/>
        </w:rPr>
      </w:pPr>
      <w:r>
        <w:rPr>
          <w:color w:val="FF0000"/>
        </w:rPr>
        <w:t>dystansu od pracowników szkoły min. 1,5 m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color w:val="FF0000"/>
        </w:rPr>
        <w:t>opiekunowie powinni przestrzegać obowiązujących przepisów prawa związanych z bezpieczeństwem zdrowotnym obywateli ( m. in. stosować środki ochronne: osłona ust i nosa, rękawiczki jednorazowe lub dezynfekcja rąk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FF0000"/>
        </w:rPr>
      </w:pPr>
      <w:r>
        <w:rPr>
          <w:color w:val="FF0000"/>
        </w:rPr>
        <w:t>Rodzice dziecka mają obowiązek zaopatrzyć dziecko w indywidualną osłonę nosa i ust do zastosowania w przestrzeni wspólnej szkoły oraz w przestrzeni publicz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FF0000"/>
        </w:rPr>
        <w:t>Uczniowiena terenie szkoły noszą maseczki ( dotyczy to również przerw śródlekcyjnych), ściągają je po zajęciu miejsca w klas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Uczniowie posiadają własne podręczniki i przybory, nie  wymieniają się nimi między sob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 szatni przebywać może równocześnie tylko 7 uczniów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§ 2</w:t>
        <w:br/>
        <w:t>Nauczyciel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Nauczyciel opiekujący się dziećmi/uczniami zobowiązany jest do wyjaśnienia dzieciom/uczniom, jakie zasady bezpieczeństwa  obowiązują w szkol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Nauczyciel  klas 0 – III organizuje przerwy dla swojej grupy, w interwałach adekwatnych do potrzeb, jednak nie rzadziej niż co 45 min. W klasach V-VIII zachowany jest dotychczasowy czas przerw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Grupa spędza przerwy na świeżym powietrzu ( boisku szkolnym, placu przed szkołą)pod nadzorem nauczyciela. Podczas niesprzyjającej pogody – na korytarzu szkoln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Od 18 stycznia do powrotu klas starszych ustala się indywidualny harmonogram przerw śródlekcyjnych ,uwzględniający miejsce przebywania uczniów :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- klasa I  schodzi na przerwę na dolny korytarz,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- klasa II – przebywa na połowie korytarza górnego(do klatki schodowej) w obrębie ,,swojej” 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klasy,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- klasa III – przebywa na połowie korytarza górnego (do klatki schodowej)  w obrębie ,,swojej”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klasy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>Podczas zajęć można korzystać tylko z takich pomocy, sprzętów, które można dezynfekować, umyć, uprać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Nauczyciel zobowiązany jest zwracać uwagę,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Nauczyciel przypomina uczniom o ochronie podczas kichania i kaszlu oraz unikania dotykania oczu , nosa </w:t>
        <w:br/>
        <w:t>i us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Przypomina uczniom o posiadaniu własnych przyborów i podręczników i  nie wymienianiu się przyborami szkolnymi miedzy sobą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Jeżeli pracownik szkoły zaobserwuje u ucznia objawy mogące wskazywać na infekcję dróg oddechowych ( w szczególności temperatura powyżej 38°C , kaszel, duszności), uczeń zostanie odizolowany w odrębnym pomieszczeniu ( sala nr 104) i niezwłocznie zostaną powiadomieni rodzice ucznia o konieczności pilnego odebrania dziecka ze szkoły  własnym środkiem transportu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Rodzice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są zobowiązani do zapoznania się z Procedurami  funkcjonowania Szkoły Podstawowej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</w:t>
      </w:r>
      <w:r>
        <w:rPr/>
        <w:t>nr 2 im. Marii Konopnickiej w Jodłowej  w okresie  pandemii Covid-19 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Przyprowadzają  do placówki dziecko bez objawów chorobowych sugerujących infekcję dróg oddech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Nie przyprowadzają  dziecka do szkoły, jeżeli w domu przebywa ktoś</w:t>
      </w:r>
      <w:r>
        <w:rPr>
          <w:color w:val="FF0000"/>
        </w:rPr>
        <w:t>w izolacji w warunkach domowych lub w izo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>Dostarczają  wychowawcom stosowne oświadczenia i zgody 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Aby zwolnić  dziecko z zajęć wychowania fizycznego oraz innych zajęć na świeżym powietrzu, dostarczają  zwolnienia lekarskie zwalniające ucznia– tylko i wyłącznie takie zwolnienia będą respektow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informują i dostarczają  zaświadczenia lekarskie w przypadku , gdy uczeń ma alergię lub inne schorzenie ( np. astmę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zobowiązani są do przekazania dyrektorowi istotnych informacji na temat stanu zdrowia swojego dziecka i do niezwłocznego informowania o każdej ważnej zmia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Przestrzegają wytycznych dotyczących nieprzynoszenia zabawek i innych niepotrzebnych przedmiotów przez dziecko do szkoł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Przypominają regularnie dziecku o podstawowych zasadach higieny, m.in. o myciu rąk wodą </w:t>
        <w:br/>
        <w:t>z mydłem, niepodawaniu ręki na przywitanie, unikaniu częstego dotykania oczu, nosa i ust. Zwracają uwagę na odpowiedni sposób zasłaniania twarzy podczas kichania czy kasł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  <w:color w:val="FF0000"/>
        </w:rPr>
      </w:pPr>
      <w:r>
        <w:rPr>
          <w:color w:val="FF0000"/>
        </w:rPr>
        <w:t>Rodzice nie wchodzą na teren  placówki. W szczególnych przypadkach – za zgodą dyrektora i mogą to być tylko osoby bez objawów chorobowych sugerujących infekcję dróg oddechowych i mogą przebywać tylko w wyznaczonym obszarze - przedsionek wejścia główn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Ze względu na konieczność zapewnienia szybkiej, skutecznej komunikacji z rodzicami ucznia, rodzice przekazują szkole co najmniej dwa sposoby skutecznego kontaktu (telefony, maile itp.); </w:t>
        <w:br/>
        <w:t>w razie zmian zobowiązani są do uaktualnienia danych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Pracownicy obsługi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>Pracownicy szkoły powinni zwracać szczególną uwagę na profilaktykę zdrowotną i dołożyć wszelkich starań, by chronić siebie, uczniów  i   innych pracowników przed zarażenie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Pracownicy zostaną zaopatrzeni w środki ochrony osobistej (maseczki, rękawiczki, środki myjące</w:t>
        <w:br/>
        <w:t xml:space="preserve">i dezynfekujące i w razie potrzeby przyłbice i fartuchy) i są zobowiązani do korzystania z nich, </w:t>
        <w:br/>
        <w:t>a także bieżącego zgłaszania potrzeb w tym zakres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Podczas wykonywania czynności służbowych maseczkę można zdjąć, nie ma obowiązku zakrywania ust i nosa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 xml:space="preserve">Zużyty jednorazowy sprzęt ochrony osobistej (m.in. maseczki, rękawiczki), zdejmowany </w:t>
        <w:br/>
        <w:t>z zachowaniem ostrożności, należy wyrzucić do pojemnika-kosza wyposażonego w worek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Środki ochrony osobistej wielokrotnego użytku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 xml:space="preserve">Każdy pracownik ma obowiązek niezwłocznego informowania dyrektora szkoły o zdarzeniach mogących mieć wpływ na bezpieczeństwo dzieci oraz pracowników w zakresie szerzenia się </w:t>
        <w:br/>
        <w:t>COVID-19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 xml:space="preserve">Pracownicy utrzymują ciągi komunikacyjne w czystości ( podłogi szatni i korytarzy, </w:t>
      </w:r>
      <w:r>
        <w:rPr/>
        <w:t xml:space="preserve">dezynfekują powierzchnie dotykowe: poręcze, klamki, wyłączniki ,dezynfekują sprzęt i powierzchnie płaskie </w:t>
        <w:br/>
        <w:t xml:space="preserve"> w tym blaty, poręcze krzeseł , dezynfekują toalety i urządzenia terenowe na placu zaba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Przeprowadzając dezynfekcję,  ściśle przestrzegają  zaleceń producenta znajdujących się na opakowaniu środka do dezynfekcji, w szczególności czasu niezbędnego do wywietrzenia dezynfekowanych pomieszczeń i przedmiotów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Do obowiązków personelu obsługi należy także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sprawdzanie poziomu płynów do dezynfekcji rąk w pojemnikach umieszczonych przy wejściu do szkoły oraz w  salach i pomieszczeniach i bieżące uzupełni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napełnianie i uzupełnianie podajników i dozowników w toaletach, a także ich mycie </w:t>
        <w:br/>
        <w:t xml:space="preserve">i dezynfekow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miana worków w koszach na śmieci, opróżnianie koszy oraz ich myciei dezynfekcj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przyprowadzania i odbierania dziecka ze szkoły</w:t>
      </w:r>
    </w:p>
    <w:p>
      <w:pPr>
        <w:pStyle w:val="Akapitzlist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  <w:t>Uczniowie mogą być przyprowadzani do szkoły i z niej odbierani przez rodziców/opiekunów bez objawów chorobowych sugerujących infekcję dróg oddechowych. W drodze do i ze szkoły rodzice/opiekunowie z dziećmi  stosują środki ochrony : osłona ust i nos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W drodze do i ze szkoły rodzice z dziećmi przestrzegają aktualnych przepisów prawa dotyczących zachowania w przestrzeni publ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Do szkoły dzieci i uczniowi przychodzą (są przyprowadzani) o wyznaczonych godzin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color w:val="FF0000"/>
        </w:rPr>
      </w:pPr>
      <w:r>
        <w:rPr>
          <w:color w:val="FF0000"/>
        </w:rPr>
        <w:t>Uczniowie klas I- III ( od 18 stycznia do powrotu klas IV) wchodzą do szkoły odrębnymi wejściami  i różne są godziny przychodzenia i wychodzenia ze szkoły. Szczegółowe informacje o godzinach przychodzenia i wychodzenia oraz wejścia do szkoły rodzice otrzymają  poprzez e-dzienni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 xml:space="preserve">Do szkoły wchodzi jednorazowo tylko </w:t>
      </w:r>
      <w:r>
        <w:rPr>
          <w:color w:val="FF0000"/>
        </w:rPr>
        <w:t>1 rodzic/opiekun z dzieckiem/dziećmi</w:t>
      </w:r>
      <w:r>
        <w:rPr/>
        <w:t>, uczniem lub dwóch uczniów klasy starszej; następna osoba może wejść dopiero, gdy w przedsionku wejścia głównego nie ma dzieci/uczniów i opiekun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 xml:space="preserve">Jeśli do szkoły zgłosi się w tym samym czasie więcej osób, oczekują przed wejściem do budynku, zachowując dystans min. </w:t>
      </w:r>
      <w:r>
        <w:rPr>
          <w:color w:val="FF0000"/>
        </w:rPr>
        <w:t>1,5 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Rodzice przyprowadzający i odbierający dzieci ze szkoły mogą przebywać tylko i wyłącznie </w:t>
        <w:br/>
        <w:t xml:space="preserve">w części wspólnej (przedsionek wejścia głównego ), zachowując dystans społeczny w odniesieniu do pracowników szkoły oraz innych uczniów i ich rodziców wynoszący </w:t>
      </w:r>
      <w:r>
        <w:rPr>
          <w:color w:val="FF0000"/>
        </w:rPr>
        <w:t>min. 1,5 metr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Po wejściu do placówki osoba przyprowadzająca bądź odbierająca powinna zachować wszelkie środki ostrożności, zdezynfekować ręce, posiadać osłonę ust i nos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Temperatura dziecka </w:t>
      </w:r>
      <w:r>
        <w:rPr>
          <w:color w:val="FF0000"/>
        </w:rPr>
        <w:t>powyżej 38°C</w:t>
      </w:r>
      <w:r>
        <w:rPr/>
        <w:t xml:space="preserve">, a także pojawienie się takich objawów jak </w:t>
      </w:r>
      <w:r>
        <w:rPr>
          <w:color w:val="FF0000"/>
        </w:rPr>
        <w:t>kaszel, duszności</w:t>
      </w:r>
      <w:r>
        <w:rPr/>
        <w:t>, jest podstawą do nieprzyjęcia dziecka do szkoły w danym dni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dzice muszą liczyć się z wydłużeniem czasu oddania i odbierania dziecka ze szkoły, ze względu na stosowane procedur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dziców zobowiązuje się o przekazanie powyższych zasad wszystkim osobom, które będą przyprowadzać dziecko oraz osobom upoważnionym do odbioru dziecka ze szkoł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korzystania z sali gimnastycznej, placu zabaw, terenów zielonych i boiska szkolnego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Dzieci i uczniowie korzystają z placu zabaw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Uczniowie w czasie przerw , na zajęciach wychowania fizycznego oraz innych zajęciach wskazanych przez nauczyciela przebywają na boisku szkolnym ,zachowując dystans co najmniej 1,5 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W sali gimnastycznej podczas zajęć wychowania fizycznego i sportowych ogranicza się ćwiczenia </w:t>
        <w:br/>
        <w:t>i gry kontaktowe, w których nie można zachować dystans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Sprzęt na boisku wykorzystywany podczas zajęć będzie regularnie czyszczony z użyciem detergentu i dezynfekowany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Zasady korzystania z świetlicy szkolnej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>1.Zajęcia świetlicowe odbywają się  w  świetlicy szkolnej lub  jadalni ( gdy będzie grupa uczniów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>mieszana z różnych klas)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 xml:space="preserve">2. Świetlica będzie wietrzona nie rzadziej niż co godzinę w trakcie przebywania dzieci  oraz przed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>przyjęciem dzieci i po przeprowadzeniu dezynfekcji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>3. Dzieci podczas zajęć nie noszą maseczek, zakładają je , gdy będzie grupa mieszana, tzn. z różnych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klas)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>4.Dzieci  nie przynoszą na zajęcia niepotrzebnych przedmiotów, zabawek itp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  <w:t>5. Dzieci nie wymieniają się zabawkami, przyborami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b/>
          <w:b/>
          <w:bCs/>
        </w:rPr>
      </w:pPr>
      <w:r>
        <w:rPr>
          <w:b/>
          <w:bCs/>
        </w:rPr>
        <w:t>Zasady korzystania z biblioteki szkolnej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Biblioteka  szkolna jest czynna według ustalonego harmonogramu 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 bibliotece może przebywać tylko 2 osoby wypożyczające lub oddające książk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</w:rPr>
      </w:pPr>
      <w:r>
        <w:rPr/>
        <w:t>Przyjęte książki podlegać będą dwudniowej kwarantannie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br/>
        <w:t>§ 9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funkcjonowania  stołówki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W stołówce może przebywać tylko jedna grupa wraz z nauczyciele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Posiłki  wydawane będą  przez okienko podawcze. Posiłki odbierają pojedynczo dzieci lub, jeśli jest taka potrzeba, nauczyciel opiekujący się grupą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Naczynia po posiłkach są odnoszone pojedynczo przez dzieci/uczniów do okienka ,skąd  na bieżąco są odbierane do mycia przez pracownika kuchn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Naczynia  będą myte w zmywarce z funkcją wyparzania w temperaturze co najmniej 60 stopni </w:t>
        <w:br/>
        <w:t>z wykorzystaniem środków myjąc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Szczególną uwagę należy zwracamy na utrzymanie wysokiej higieny. 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br/>
        <w:t>§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/>
          <w:b/>
          <w:bCs/>
          <w:color w:val="FF0000"/>
          <w:lang w:eastAsia="pl-PL"/>
        </w:rPr>
        <w:t>Nauka zdalna na terenie szkoły dla uczniów potrzebujących wsparcia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/>
          <w:color w:val="FF0000"/>
          <w:lang w:eastAsia="pl-PL"/>
        </w:rPr>
        <w:t xml:space="preserve">1.  Z uwagi na rodzaj niepełnosprawności lub z powodu innych ważnych przyczyn uczniowie, którzy   nie  mogą uczyć się w domu  Dyrektor szkoły </w:t>
      </w:r>
      <w:bookmarkStart w:id="0" w:name="_GoBack"/>
      <w:bookmarkEnd w:id="0"/>
      <w:r>
        <w:rPr>
          <w:rFonts w:eastAsia="Times New Roman" w:cs="Times New Roman"/>
          <w:color w:val="FF0000"/>
          <w:lang w:eastAsia="pl-PL"/>
        </w:rPr>
        <w:t xml:space="preserve"> ma obowiązek zorganizować zajęcia w szkole lub umożliwić uczniom realizację zajęć zdalnych w szkole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onsultacje  dla  zdających egzaminy 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color w:val="FF0000"/>
        </w:rPr>
        <w:t>1.  W szkole  organizowane są konsultacje dla uczniów klas ósmych w  małych  pięcioosobowych  grupach  z zachowaniem reżimu sanitarnego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tępowanie w przypadku podejrzenia zakażenia  koronawirusem  u dziecka</w:t>
      </w:r>
    </w:p>
    <w:p>
      <w:pPr>
        <w:pStyle w:val="Akapitzlis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i/>
          <w:i/>
          <w:iCs/>
        </w:rPr>
      </w:pPr>
      <w:r>
        <w:rPr/>
        <w:t>Dziecko, u którego stwierdzono podejrzenie zakażenia koronawirusem (duszności, kaszel, gorączkę), zostaje bezzwłocznie przyprowadzone do przygotowanego  pomieszczenia do izolacji – sala nr 104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 xml:space="preserve">Pomieszczenie do izolacji  jest wyposażone w środki ochrony osobistej oraz środki do dezynfekcji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i/>
          <w:i/>
          <w:iCs/>
        </w:rPr>
      </w:pPr>
      <w:r>
        <w:rPr/>
        <w:t>W pomieszczeniu izolacyjnym dziecko przebywa pod opieką nauczyciela lub pracownika obsługi  z zapewnieniem minimum  2m odległości, w oczekiwaniu na rodziców, którzy muszą jak najszybciej odebrać dziecko ze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lang w:eastAsia="pl-PL"/>
        </w:rPr>
        <w:t xml:space="preserve">O zaistniałej sytuacji dyrektor lub inna wyznaczona osoba niezwłocznie powiadamia rodziców dziecka, Powiatową Stację Sanitarno- Epidemiologiczną w Dębicy </w:t>
      </w:r>
      <w:r>
        <w:rPr>
          <w:color w:val="231F20"/>
          <w:lang w:eastAsia="pl-PL"/>
        </w:rPr>
        <w:t>oraz organ prowadzący szkołę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>Dalsze krok</w:t>
      </w:r>
      <w:r>
        <w:rPr>
          <w:lang w:eastAsia="pl-PL"/>
        </w:rPr>
        <w:t>i podejmuje dyrektor w porozumieniu z o</w:t>
      </w:r>
      <w:r>
        <w:rPr/>
        <w:t>dpowiednimi służbami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>Obszar, w którym przebywało i poruszało się dziecko/uczeń zostanie poddane gruntownemu sprzątaniu, zgodnie z funkcjonującymi w szkole procedurami oraz zdezynfekowane zostaną powierzchnie dotykowe (klamki, poręcze, uchwyty itp.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i/>
          <w:i/>
          <w:iCs/>
        </w:rPr>
      </w:pPr>
      <w:r>
        <w:rPr/>
        <w:t>Rodzic w ciągu trzech dni jest zobowiązany do przekazania informacji o stanie zdrowia dziecka wychowawcy lub dyrektorowi szkoły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tępowanie w przypadku podejrzenia zakażenia u pracownika szkoły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jc w:val="both"/>
        <w:rPr/>
      </w:pPr>
      <w:r>
        <w:rPr/>
        <w:t xml:space="preserve">Do pracy mogą przychodzić jedynie pracownicy bez objawów chorobowych sugerujących infekcję dróg oddechowych oraz gdy domownicy nie przebywają  </w:t>
      </w:r>
      <w:r>
        <w:rPr>
          <w:color w:val="FF0000"/>
        </w:rPr>
        <w:t>w izolacji w warunkach domowych lub izol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FF0000"/>
        </w:rPr>
        <w:t>Pracownikw przypadku wystąpienia objawów infekcji dróg oddechowych powinien pozostać w domu i  skontaktować się telefonicznie z lekarzem podstawowej opieki zdrowotnej, aby uzyskać teleporadę medyczną, z  której będą wynikały dalsze czynności dla pracownika ( oraz powiadomić pracodawcę o nieobecności) , a w razie pogarszania się stanu zdrowia zadzwonić pod nr 999 lub 112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 przypadku wystąpienia u pracownika będącego na stanowisku pracy niepokojących objawów infekcji  dróg oddechowych </w:t>
      </w:r>
      <w:r>
        <w:rPr>
          <w:color w:val="FF0000"/>
        </w:rPr>
        <w:t>– dyrektor w trybie natychmiastowym odsuwa go od wykonywanych czynności, kieruje do domu, informuje o koniczności pozostania w domu oraz kontaktu telefonicznego z lekarzem podstawowej opieki zdrowotnej ( uzyskanie teleporady medycznej, z której będą wynikały dalsze czynności dla pracownika).   W razie nagłego pogarszania się stanu zdrowia należy zadzwonić pod nr 999 lub 112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Obszar, w którym poruszał się i przebywał pracownik z infekcją dróg oddechowych, bezzwłocznie zostanie  poddany gruntownemu sprzątaniu, zgodnie z funkcjonującymi w placówce procedurami oraz zdezynfekowane zostaną powierzchnie dotykowe (klamki, poręcze, uchwyty itp.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W przypadku potwierdzonego zakażenia SARS-CoV-2 na terenie szkoły stosujemy się do zaleceń państwowego powiatowego inspektora sanitarn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yrektor lub wyznaczony pracownik ustala listę osób przebywających w tym czasie na terenie placówki, które miały kontakt z podejrzaną o zakażenie osobą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Informuje inne osoby i pracowników o zaistniałej sytuacji.</w:t>
      </w:r>
    </w:p>
    <w:p>
      <w:pPr>
        <w:pStyle w:val="Akapitzlist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color w:val="222222"/>
        </w:rPr>
      </w:pPr>
      <w:r>
        <w:rPr>
          <w:b/>
          <w:bCs/>
        </w:rPr>
        <w:t>§ 14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Procedura wchodzi w życie z dniem podpisania i obowiązuje do odwoł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cedura może być modyfikowan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cedura zostanie opublikowana na stronie szkoły, przesłana jako wiadomość  do nauczycieli, rodziców i uczniów oraz udostępniona w formie papierowej w pokoju nauczycielski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2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0000139401.pdf" TargetMode="External"/><Relationship Id="rId3" Type="http://schemas.openxmlformats.org/officeDocument/2006/relationships/hyperlink" Target="https://dziennikustaw.gov.pl/D20200001386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31:00Z</dcterms:created>
  <dc:creator>PC</dc:creator>
  <dc:description/>
  <dc:language>en-US</dc:language>
  <cp:lastModifiedBy>Renia</cp:lastModifiedBy>
  <dcterms:modified xsi:type="dcterms:W3CDTF">2021-01-17T09:31:00Z</dcterms:modified>
  <cp:revision>2</cp:revision>
  <dc:subject/>
  <dc:title/>
</cp:coreProperties>
</file>