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/>
      </w:pPr>
      <w:r>
        <w:rPr>
          <w:b/>
          <w:bCs/>
          <w:caps/>
          <w:color w:val="000000"/>
          <w:sz w:val="24"/>
          <w:szCs w:val="24"/>
          <w:lang w:eastAsia="pl-PL"/>
        </w:rPr>
        <w:t>PROCEDURY FUNKCJONOWANI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b/>
          <w:bCs/>
          <w:caps/>
          <w:color w:val="000000"/>
          <w:sz w:val="24"/>
          <w:szCs w:val="24"/>
          <w:lang w:eastAsia="pl-PL"/>
        </w:rPr>
        <w:t>SZKOŁY PODSTAWOWEJ NR 2 IM. mARII KONOPNICKIEJ W JODŁOW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spacing w:lineRule="auto" w:line="276" w:before="0" w:after="0"/>
        <w:jc w:val="center"/>
        <w:outlineLvl w:val="4"/>
        <w:rPr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b/>
          <w:bCs/>
          <w:caps/>
          <w:color w:val="000000"/>
          <w:sz w:val="24"/>
          <w:szCs w:val="24"/>
          <w:lang w:eastAsia="pl-PL"/>
        </w:rPr>
        <w:t>W OKRESIE PANDEMII COVID-19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  <w:caps/>
          <w:color w:val="000000"/>
          <w:sz w:val="24"/>
          <w:szCs w:val="24"/>
          <w:lang w:eastAsia="pl-PL"/>
        </w:rPr>
      </w:pPr>
      <w:r>
        <w:rPr>
          <w:b/>
          <w:bCs/>
          <w:i/>
          <w:iCs/>
          <w: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stawa prawna :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Ustawa z dnia 5 grudnia 2008 r. o zapobieganiu oraz zwalczaniu zakażeń i chorób zakaźnych u ludzi (Dz. U. z 2019 r. poz.1239 ze zm.)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Ustawa z dnia 14 marca 1985 r. o Państwowej Inspekcji Sanitarnej (Dz. U. z 2019 r. poz. 59 zezm.)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Ustawa z dnia 14 grudnia 2016 r. Prawo oświatowe (Dz. U. z 2019 r. poz. 1148 ze. zm.)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Rozporządzenie Ministra Edukacji Narodowej i Sportu w sprawie bezpieczeństwa i higieny w publicznych i niepublicznych szkołach i placówkach (Dz. U. z 2003 r. Nr 6 poz. 69 ze zm.)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5.Rozporządzenie Ministra Edukacji Narodowej z dnia 14 maja 2020 r. zmieniające rozporządzenie w sprawie szczególnych rozwiązań w okresie czasowego ograniczenia funkcjonowania jednostek systemu oświaty w związku z zapobieganiem, przeciwdziałaniem </w:t>
        <w:br/>
        <w:t>i zwalczaniem COVID-19. ( Dz. U z 2020r. poz. 872).</w:t>
      </w:r>
    </w:p>
    <w:p>
      <w:pPr>
        <w:pStyle w:val="Heading2"/>
        <w:jc w:val="both"/>
        <w:rPr/>
      </w:pPr>
      <w:r>
        <w:rPr>
          <w:b w:val="false"/>
          <w:color w:val="000000"/>
          <w:sz w:val="24"/>
          <w:szCs w:val="24"/>
        </w:rPr>
        <w:t>6.Roz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</w:rPr>
          <w:t>porządzenie MEN z dnia 12 sierpnia 2020r. zmieniające rozporządzenie w sprawie szczególnych rozwiązań w okresie czasowego ograniczenia funkcjonowania jednostek systemu oświaty w związku z zapobieganiem, przeciwdziałaniem i zwalczaniem COVID-19</w:t>
        </w:r>
      </w:hyperlink>
      <w:r>
        <w:rPr>
          <w:rFonts w:cs="Calibri" w:ascii="Calibri" w:hAnsi="Calibri"/>
          <w:b w:val="false"/>
          <w:color w:val="000000"/>
          <w:sz w:val="24"/>
          <w:szCs w:val="24"/>
        </w:rPr>
        <w:t>.</w:t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7. R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</w:rPr>
          <w:t>ozporządzenie MEN z dnia 12 sierpnia 2020r. zmieniające rozporządzenie w sprawie bezpieczeństwa i higieny w publicznych i niepublicznych szkołach i placówkach</w:t>
        </w:r>
      </w:hyperlink>
      <w:r>
        <w:rPr>
          <w:rFonts w:cs="Calibri" w:ascii="Calibri" w:hAnsi="Calibri"/>
          <w:b w:val="false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8. Wytyczne  MEN, MZ  i  GIS dla publicznych i niepublicznych szkół i placówek od 1 września 2020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Ogólne zasady organizacji pracy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jc w:val="both"/>
        <w:rPr/>
      </w:pPr>
      <w:r>
        <w:rPr/>
        <w:t>Osoby z zewnątrz na terenie szkoły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357"/>
        <w:jc w:val="both"/>
        <w:rPr/>
      </w:pPr>
      <w:r>
        <w:rPr/>
        <w:t>Ograniczone zostaje przebywanie w placówce osób z zewnątrz, zalecany  jest kontakt telefoniczny lub mailowy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357"/>
        <w:jc w:val="both"/>
        <w:rPr/>
      </w:pPr>
      <w:r>
        <w:rPr/>
        <w:t>w przypadku konieczności kontaktu bezpośredniego osoby z zewnątrz są zobowiązane do stosowania środków ochronnych: osłona ust i nosa, rękawiczki jednorazowe lub dezynfekcja rąk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357"/>
        <w:jc w:val="both"/>
        <w:rPr/>
      </w:pPr>
      <w:r>
        <w:rPr/>
        <w:t>do budynku szkoły mogą wchodzić tylko osoby bez objawów chorobowych sugerujących infekcję dróg oddechowych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357"/>
        <w:jc w:val="both"/>
        <w:rPr/>
      </w:pPr>
      <w:r>
        <w:rPr/>
        <w:t>osoby z zewnątrz mogą przebywać tylko w przestrzeni wspólnej ( przedsionek korytarza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o szkoły nie mogą wchodzić osoby, które są chore, przebywają na kwarantannie lub w izolacj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o wejściu do szkoły należy bezwzględnie skorzystać z płynu do dezynfekcji rąk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zieci do mycia rąk używają mydła w płynie i wod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Termometr  do pomiaru temperatury znajduje się w gabinecie dyrektora szkoł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Sale, części wspólne (korytarze) będą wietrzone co najmniej raz na godzinę, w czasie przerwy, </w:t>
        <w:br/>
        <w:t xml:space="preserve">a w razie potrzeby także w czasie zajęć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Uczniowie korzystają z boiska szkolnego, placu zabaw w czasie zajęć a także w czasie przerw międzylekcyjn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Sale, w których odbywają się zajęcia są porządkowane i dezynfekowane co najmniej raz dzienni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 xml:space="preserve">Jeżeli dziecko wykazuje oznaki osoby chorej i pomiar temperatury będzie podwyższony, nie zostanie w tym dniu przyjęte do placówk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Rodzice nie wchodzą na teren szkoły, wyjątek stanowią rodzice kl. 0 –I , którzy w okresie adaptacyjnym (pierwsze tygodnie września) mogą przebywać na terenie szkoły wyłącznie za zgodą dyrektor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Obowiązują ogólne zasady higieny: częste mycie rąk (po przyjściu do szkoły należy bezzwłocznie umyć ręce), ochrona podczas kichania i kaszlu oraz unikanie dotykania oczu, nosa i us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W czasie pobytu w szkole nie ma obowiązku noszenia przez dzieci maseczek. Jeśli rodzice decydują się na posiadanie przez dziecko maseczki , są zobowiązani do przekazania tej informacji wychowawcy lub dyrektorowi szkoł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Uczniowie posiadają własne podręczniki i przybory, nie  wymieniają się nimi między sob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W szatni przebywać może równocześnie tylko 7 uczniów.</w:t>
      </w:r>
      <w:bookmarkStart w:id="0" w:name="_GoBack"/>
      <w:bookmarkEnd w:id="0"/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§ 2</w:t>
        <w:br/>
        <w:t>Nauczyciele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Nauczyciel opiekujący się dziećmi/uczniami zobowiązany jest do wyjaśnienia dzieciom/uczniom, jakie zasady bezpieczeństwa  obowiązują w szkole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Nauczyciel  klas 0 – III organizuje przerwy dla swojej grupy, w interwałach adekwatnych do potrzeb, jednak nie rzadziej niż co 45 min. W klasach V-VIII zachowany jest dotychczasowy czas przerw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Grupa spędza przerwy na świeżym powietrzu ( boisku szkolnym, placu przed szkołą)pod nadzorem nauczyciela. Podczas niesprzyjającej pogody – na korytarzu szkolnym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spacing w:val="-8"/>
        </w:rPr>
      </w:pPr>
      <w:r>
        <w:rPr>
          <w:spacing w:val="-8"/>
        </w:rPr>
        <w:t>Podczas zajęć można korzystać tylko z takich pomocy, sprzętów, które można dezynfekować, umyć, uprać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spacing w:val="-8"/>
        </w:rPr>
      </w:pPr>
      <w:r>
        <w:rPr>
          <w:spacing w:val="-8"/>
        </w:rPr>
        <w:t xml:space="preserve">Nauczyciel zobowiązany jest zwracać uwagę, na konieczność regularnego mycia rąk, szczególnie po przybyciu do szkoły, przed jedzeniem, po skorzystaniu z toalety i po powrocie z zajęć na świeżym powietrzu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spacing w:val="-8"/>
        </w:rPr>
      </w:pPr>
      <w:r>
        <w:rPr>
          <w:spacing w:val="-8"/>
        </w:rPr>
        <w:t xml:space="preserve">Nauczyciel przypomina uczniom o ochronie podczas kichania i kaszlu oraz unikania dotykania oczu , nosa </w:t>
        <w:br/>
        <w:t>i ust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spacing w:val="-8"/>
        </w:rPr>
      </w:pPr>
      <w:r>
        <w:rPr>
          <w:spacing w:val="-8"/>
        </w:rPr>
        <w:t xml:space="preserve">Przypomina uczniom o posiadaniu własnych przyborów i podręczników i  nie wymienianiu się przyborami szkolnymi miedzy sobą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W razie wystąpienia niepokojących objawów u dziecka nauczyciel może zmierzyć temperaturę</w:t>
        <w:br/>
        <w:t xml:space="preserve"> w trakcie zajęć.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Rodzice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/>
          <w:b/>
          <w:bCs/>
        </w:rPr>
      </w:pPr>
      <w:r>
        <w:rPr/>
        <w:t>Rodzice są zobowiązani do zapoznania się z Procedurami  funkcjonowania Szkoły Podstawowej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      </w:t>
      </w:r>
      <w:r>
        <w:rPr/>
        <w:t>nr 2 im. Marii Konopnickiej w Jodłowej  w okresie  pandemii Covid-19 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/>
          <w:b/>
          <w:bCs/>
        </w:rPr>
      </w:pPr>
      <w:r>
        <w:rPr/>
        <w:t>Przyprowadzają  do placówki dziecko bez objawów chorobowych sugerujących infekcję dróg oddechowych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/>
          <w:b/>
          <w:bCs/>
        </w:rPr>
      </w:pPr>
      <w:r>
        <w:rPr/>
        <w:t>Nie przyprowadzają  dziecka do szkoły, jeżeli w domu przebywa ktoś na kwarantannie lub  izolacji w warunkach domowych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/>
          <w:b/>
          <w:bCs/>
        </w:rPr>
      </w:pPr>
      <w:r>
        <w:rPr/>
        <w:t xml:space="preserve"> </w:t>
      </w:r>
      <w:r>
        <w:rPr/>
        <w:t>Dostarczają  wychowawcom stosowne oświadczenia i zgody 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/>
          <w:b/>
          <w:bCs/>
        </w:rPr>
      </w:pPr>
      <w:r>
        <w:rPr/>
        <w:t>Aby zwolnić  dziecko z zajęć wychowania fizycznego oraz innych zajęć na świeżym powietrzu, dostarczają  zwolnienia lekarskie zwalniające ucznia– tylko i wyłącznie takie zwolnienia będą respektowane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/>
          <w:b/>
          <w:bCs/>
        </w:rPr>
      </w:pPr>
      <w:r>
        <w:rPr/>
        <w:t>Rodzice informują i dostarczają  zaświadczenia lekarskie w przypadku , gdy uczeń ma alergię lub inne schorzenie ( np. astmę)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/>
          <w:b/>
          <w:bCs/>
        </w:rPr>
      </w:pPr>
      <w:r>
        <w:rPr/>
        <w:t>Rodzice zobowiązani są do przekazania dyrektorowi istotnych informacji na temat stanu zdrowia swojego dziecka i do niezwłocznego informowania o każdej ważnej zmianie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/>
          <w:b/>
          <w:bCs/>
        </w:rPr>
      </w:pPr>
      <w:r>
        <w:rPr/>
        <w:t>Przestrzegają wytycznych dotyczących nieprzynoszenia zabawek i innych niepotrzebnych przedmiotów przez dziecko do szkoły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/>
          <w:b/>
          <w:bCs/>
        </w:rPr>
      </w:pPr>
      <w:r>
        <w:rPr/>
        <w:t xml:space="preserve">Przypominają regularnie dziecku o podstawowych zasadach higieny, m.in. o myciu rąk wodą </w:t>
        <w:br/>
        <w:t>z mydłem, niepodawaniu ręki na przywitanie, unikaniu częstego dotykania oczu, nosa i ust. Zwracają uwagę na odpowiedni sposób zasłaniania twarzy podczas kichania czy kasła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b/>
          <w:b/>
          <w:bCs/>
        </w:rPr>
      </w:pPr>
      <w:r>
        <w:rPr/>
        <w:t>Rodzice nie wchodzą na teren  placówki. Wyjątkiem są rodzice klas 0 – I , którzy w okresie adaptacyjnym ( pierwsze tygodnie września) mogą wejść  na teren szkoły, z zachowaniem dystansu społecznego  ( 1,5 m od kolejnego rodzica i 1,5 m od pracowników szkoły), środków ochronnych : osłona ust i nosa, rękawiczki jednorazowe lub dezynfekcja rąk)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 xml:space="preserve">Ze względu na konieczność zapewnienia szybkiej, skutecznej komunikacji z rodzicami ucznia, rodzice przekazują szkole co najmniej dwa sposoby skutecznego kontaktu (telefony, maile itp.); </w:t>
        <w:br/>
        <w:t>w razie zmian zobowiązani są do uaktualnienia danych.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Pracownicy obsługi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Pracownicy szkoły powinni zwracać szczególną uwagę na profilaktykę zdrowotną i dołożyć wszelkich starań, by chronić siebie, uczniów  i   innych pracowników przed zarażeniem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Pracownicy zostaną zaopatrzeni w środki ochrony osobistej (maseczki, rękawiczki, środki myjące</w:t>
        <w:br/>
        <w:t xml:space="preserve">i dezynfekujące i w razie potrzeby przyłbice i fartuchy) i są zobowiązani do korzystania z nich, </w:t>
        <w:br/>
        <w:t>a także bieżącego zgłaszania potrzeb w tym zakresie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 xml:space="preserve">Maseczki winny być używane w kontaktach z rodzicami z zachowaniem dystansu odległości oraz w kontaktach z osobami z zewnątrz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 xml:space="preserve">Podczas wykonywania czynności służbowych maseczkę można zdjąć, nie ma obowiązku zakrywania ust i nosa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pacing w:val="-4"/>
        </w:rPr>
        <w:t xml:space="preserve">Zużyty jednorazowy sprzęt ochrony osobistej (m.in. maseczki, rękawiczki), zdejmowany </w:t>
        <w:br/>
        <w:t>z zachowaniem ostrożności, należy wyrzucić do pojemnika-kosza wyposażonego w worek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 xml:space="preserve">Jeśli w/w odpady pochodzą od osób z podejrzeniem zarażenia koronawirusem, należy je spakować do specjalnego worka foliowego i przekazać do utylizacji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 xml:space="preserve">Środki ochrony osobistej wielokrotnego użytku należy dezynfekować zgodnie z zaleceniem producenta, maseczki wielokrotnego użytku należy uprać w temperaturze co najmniej 60 stopni i wyprasować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spacing w:val="-4"/>
        </w:rPr>
      </w:pPr>
      <w:r>
        <w:rPr>
          <w:spacing w:val="-4"/>
        </w:rPr>
        <w:t xml:space="preserve">Każdy pracownik ma obowiązek niezwłocznego informowania dyrektora szkoły o zdarzeniach mogących mieć wpływ na bezpieczeństwo dzieci oraz pracowników w zakresie szerzenia się </w:t>
        <w:br/>
        <w:t>COVID-19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>
          <w:spacing w:val="-4"/>
        </w:rPr>
      </w:pPr>
      <w:r>
        <w:rPr>
          <w:spacing w:val="-4"/>
        </w:rPr>
        <w:t xml:space="preserve">Pracownicy utrzymują ciągi komunikacyjne w czystości ( podłogi szatni i korytarzy, </w:t>
      </w:r>
      <w:r>
        <w:rPr/>
        <w:t xml:space="preserve">dezynfekują powierzchnie dotykowe: poręcze, klamki, wyłączniki ,dezynfekują sprzęt i powierzchnie płaskie </w:t>
        <w:br/>
        <w:t xml:space="preserve"> w tym blaty, poręcze krzeseł , dezynfekują toalety i urządzenia terenowe na placu zabaw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 xml:space="preserve">Przeprowadzając dezynfekcję,  ściśle przestrzegają  zaleceń producenta znajdujących się na opakowaniu środka do dezynfekcji, w szczególności czasu niezbędnego do wywietrzenia dezynfekowanych pomieszczeń i przedmiotów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 xml:space="preserve">Do obowiązków personelu obsługi należy także: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sprawdzanie poziomu płynów do dezynfekcji rąk w pojemnikach umieszczonych przy wejściu do szkoły oraz w  salach i pomieszczeniach i bieżące uzupełnianie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napełnianie i uzupełnianie podajników i dozowników w toaletach, a także ich mycie </w:t>
        <w:br/>
        <w:t xml:space="preserve">i dezynfekowanie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wymiana worków w koszach na śmieci, opróżnianie koszy oraz ich myciei dezynfekcja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Akapitzlist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Zasady przyprowadzania i odbierania dziecka ze szkoły</w:t>
      </w:r>
    </w:p>
    <w:p>
      <w:pPr>
        <w:pStyle w:val="Akapitzlist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/>
      </w:pPr>
      <w:r>
        <w:rPr/>
        <w:t>Dziecko do szkoły mogą przyprowadzać i odbierać tylko osoby zdrowe bez objawów chorobowych sugerujących infekcję dróg oddechow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/>
      </w:pPr>
      <w:r>
        <w:rPr/>
        <w:t>W drodze do i ze szkoły rodzice z dziećmi przestrzegają aktualnych przepisów prawa dotyczących zachowania w przestrzeni publiczn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/>
      </w:pPr>
      <w:r>
        <w:rPr/>
        <w:t>Do szkoły dzieci i uczniowi przychodzą (są przyprowadzani) o wyznaczonych godzin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/>
      </w:pPr>
      <w:r>
        <w:rPr/>
        <w:t>Do szkoły wchodzi jednorazowo tylko 2 opiekunów z dzieckiem, uczniem lub dwóch uczniów klasy starszej; następna osoba może wejść dopiero, gdy w przedsionku wejścia głównego nie ma dzieci/uczniów i opiekunów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/>
      </w:pPr>
      <w:r>
        <w:rPr/>
        <w:t>Jeśli do szkoły zgłosi się w tym samym czasie więcej osób, oczekują przed wejściem do budynku, zachowując dystans min. 2 metry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Rodzice przyprowadzający i odbierający dzieci ze szkoły mogą przebywać tylko i wyłącznie </w:t>
        <w:br/>
        <w:t>w części wspólnej (przedsionek wejścia głównego i w razie potrzeby wyznaczone stanowiska na korytarzu na parterze), zachowując dystans społeczny w odniesieniu do pracowników szkoły oraz innych uczniów i ich rodziców wynoszący min. 2 metry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Po wejściu do placówki osoba przyprowadzająca bądź odbierająca powinna zachować wszelkie środki ostrożności, zdezynfekować ręce, posiadać osłonę ust i nos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Temperatura dziecka powyżej 37,4 stopni lub poniżej 36, a także pojawienie się takich objawów jak kaszel, katar, jest podstawą do nieprzyjęcia dziecka do szkoły w danym dniu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Rodzice muszą liczyć się z wydłużeniem czasu oddania i odbierania dziecka ze szkoły, ze względu na stosowane procedur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Rodziców zobowiązuje się o przekazanie powyższych zasad wszystkim osobom, które będą przyprowadzać dziecko oraz osobom upoważnionym do odbioru dziecka ze szkoły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</w:rPr>
        <w:t>Zasady korzystania z sali gimnastycznej, placu zabaw, terenów zielonych i boiska szkolnego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Dzieci i uczniowie korzystają z placu zabaw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Uczniowie w czasie przerw , na zajęciach wychowania fizycznego oraz innych zajęciach wskazanych przez nauczyciela przebywają na boisku szkolnym ,zachowując dystans co najmniej 1,5 m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 xml:space="preserve">W sali gimnastycznej podczas zajęć wychowania fizycznego i sportowych ogranicza się ćwiczenia </w:t>
        <w:br/>
        <w:t>i gry kontaktowe, w których nie można zachować dystansu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Sprzęt na boisku wykorzystywany podczas zajęć będzie regularnie czyszczony z użyciem detergentu i dezynfekowany.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Zasady korzystania z biblioteki szkolnej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Biblioteka  szkolna jest czynna według ustalonego harmonogramu 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W bibliotece może przebywać tylko 2 osoby wypożyczające lub oddające książki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/>
        <w:t>Po przyjęciu książek od czytelnika należy każdorazowo zdezynfekować ręce i zdezynfekować blat, na którym leżały książki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>
          <w:b/>
          <w:b/>
          <w:bCs/>
        </w:rPr>
      </w:pPr>
      <w:r>
        <w:rPr/>
        <w:t>Przyjęte książki podlegać będą dwudniowej kwarantannie.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br/>
        <w:t>§ 8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Zasady funkcjonowania  stołówki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W stołówce może przebywać tylko jedna grupa wraz z nauczycielem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Następna grupa może wejść na stołówkę po wykonaniu przez personel szkoły czynności dezynfekcyjno-porządkowych i po czasie, który wynika ze specyfikacji produktów użytych do dezynfekcji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Posiłki  wydawane będą  przez okienko podawcze. Posiłki odbierają pojedynczo dzieci lub, jeśli jest taka potrzeba, nauczyciel opiekujący się grupą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Naczynia po posiłkach są odnoszone pojedynczo przez dzieci/uczniów do okienka ,skąd  na bieżąco są odbierane do mycia przez pracownika kuchni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Naczynia  będą myte w zmywarce z funkcją wyparzania w temperaturze co najmniej 60 stopni </w:t>
        <w:br/>
        <w:t>z wykorzystaniem środków myjących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Szczególną uwagę należy zwracamy na utrzymanie wysokiej higieny. </w:t>
      </w:r>
    </w:p>
    <w:p>
      <w:pPr>
        <w:pStyle w:val="Normal"/>
        <w:spacing w:lineRule="auto" w:line="276" w:before="0" w:after="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br/>
        <w:t>§ 9</w:t>
      </w:r>
    </w:p>
    <w:p>
      <w:pPr>
        <w:pStyle w:val="Akapitzlist"/>
        <w:spacing w:lineRule="auto" w:line="276" w:before="0" w:after="0"/>
        <w:jc w:val="center"/>
        <w:rPr/>
      </w:pPr>
      <w:r>
        <w:rPr>
          <w:b/>
          <w:bCs/>
        </w:rPr>
        <w:t>Postępowanie w przypadku podejrzenia zakażenia  korona wirusem  u dziecka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i/>
          <w:i/>
          <w:iCs/>
        </w:rPr>
      </w:pPr>
      <w:r>
        <w:rPr/>
        <w:t>Dziecko, u którego stwierdzono podejrzenie zakażenia koronawirusem (duszności, kaszel, gorączkę), zostaje bezzwłocznie przyprowadzone do przygotowanego  pomieszczenia do izolacji – sala nr 105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jc w:val="both"/>
        <w:textAlignment w:val="auto"/>
        <w:rPr/>
      </w:pPr>
      <w:r>
        <w:rPr/>
        <w:t xml:space="preserve">Pomieszczenie do izolacji  jest wyposażone w środki ochrony osobistej oraz środki do dezynfekcji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i/>
          <w:i/>
          <w:iCs/>
        </w:rPr>
      </w:pPr>
      <w:r>
        <w:rPr/>
        <w:t>W pomieszczeniu izolacyjnym dziecko przebywa pod opieką nauczyciela lub pracownika obsługi  z zapewnieniem minimum  2m odległości, w oczekiwaniu na rodziców, którzy muszą jak najszybciej odebrać dziecko ze szkoły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jc w:val="both"/>
        <w:textAlignment w:val="auto"/>
        <w:rPr/>
      </w:pPr>
      <w:r>
        <w:rPr>
          <w:lang w:eastAsia="pl-PL"/>
        </w:rPr>
        <w:t xml:space="preserve">O zaistniałej sytuacji dyrektor lub inna wyznaczona osoba niezwłocznie powiadamia rodziców dziecka, Powiatową Stację Sanitarno- Epidemiologiczną w Dębicy </w:t>
      </w:r>
      <w:r>
        <w:rPr>
          <w:color w:val="231F20"/>
          <w:lang w:eastAsia="pl-PL"/>
        </w:rPr>
        <w:t>oraz organ prowadzący szkołę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jc w:val="both"/>
        <w:textAlignment w:val="auto"/>
        <w:rPr/>
      </w:pPr>
      <w:r>
        <w:rPr/>
        <w:t>Dalsze krok</w:t>
      </w:r>
      <w:r>
        <w:rPr>
          <w:lang w:eastAsia="pl-PL"/>
        </w:rPr>
        <w:t>i podejmuje dyrektor w porozumieniu z o</w:t>
      </w:r>
      <w:r>
        <w:rPr/>
        <w:t>dpowiednimi służbami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jc w:val="both"/>
        <w:textAlignment w:val="auto"/>
        <w:rPr/>
      </w:pPr>
      <w:r>
        <w:rPr/>
        <w:t>Obszar, w którym przebywało i poruszało się dziecko/uczeń zostanie poddane gruntownemu sprzątaniu, zgodnie z funkcjonującymi w szkole procedurami oraz zdezynfekowane zostaną powierzchnie dotykowe (klamki, poręcze, uchwyty itp.)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i/>
          <w:i/>
          <w:iCs/>
        </w:rPr>
      </w:pPr>
      <w:r>
        <w:rPr/>
        <w:t>Rodzic w ciągu trzech dni jest zobowiązany do przekazania informacji o stanie zdrowia dziecka wychowawcy lub dyrektorowi szkoły.</w:t>
      </w:r>
    </w:p>
    <w:p>
      <w:pPr>
        <w:pStyle w:val="Normal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Postępowanie w przypadku podejrzenia zakażenia u pracownika szkoły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Do pracy mogą przychodzić jedynie pracownicy bez objawów chorobowych sugerujących infekcję dróg oddechowych oraz gdy domownicy nie przebywają na kwarantannie lub w izolacji w warunkach domowych lub izolacj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Pracownik o niepokojących objawach powinien niezwłocznie powiadomić dyrektora szkoły </w:t>
        <w:br/>
        <w:t>i skontaktować się telefonicznie z lekarzem podstawowej opieki zdrowotnej, aby uzyskać teleporadę medyczną , a w razie pogarszania się stanu zdrowia zadzwonić pod nr 999 lub 112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W przypadku wystąpienia u pracownika będącego na stanowisku pracy niepokojących objawów infekcji  dróg oddechowych  powinien udać się do pomieszczenia izolatki ( sala nr 105), skontaktować się telefonicznie z lekarzem podstawowej opieki zdrowotnej, aby uzyskać teleporadę medyczną 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Obszar, w którym poruszał się i przebywał pracownik z infekcją dróg oddechowych, bezzwłocznie zostanie  poddany gruntownemu sprzątaniu, zgodnie z funkcjonującymi w placówce procedurami oraz zdezynfekowane zostaną powierzchnie dotykowe (klamki, poręcze, uchwyty itp.)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W przypadku potwierdzonego zakażenia SARS-CoV-2 na terenie szkoły stosujemy się do zaleceń państwowego powiatowego inspektora sanitarnego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Dyrektor lub wyznaczony pracownik ustala listę osób przebywających w tym czasie na terenie placówki, które miały kontakt z podejrzaną o zakażenie osobą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Informuje inne osoby i pracowników o zaistniałej sytuacji.</w:t>
      </w:r>
    </w:p>
    <w:p>
      <w:pPr>
        <w:pStyle w:val="Akapitzlist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color w:val="222222"/>
        </w:rPr>
      </w:pPr>
      <w:r>
        <w:rPr>
          <w:b/>
          <w:bCs/>
        </w:rPr>
        <w:t>§ 11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Procedura wchodzi w życie z dniem podpisania i obowiązuje do odwoła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Procedura może być modyfikowan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Procedura zostanie opublikowana na stronie szkoły, przesłana jako wiadomość  do nauczycieli, rodziców i uczniów oraz udostępniona w formie papierowej w pokoju nauczycielskim.</w:t>
      </w:r>
      <w:bookmarkStart w:id="1" w:name="_Hlk40886035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54"/>
      <w:ind w:left="72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2020000139401.pdf" TargetMode="External"/><Relationship Id="rId3" Type="http://schemas.openxmlformats.org/officeDocument/2006/relationships/hyperlink" Target="https://dziennikustaw.gov.pl/D202000013860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37:00Z</dcterms:created>
  <dc:creator>Renia</dc:creator>
  <dc:description/>
  <dc:language>en-US</dc:language>
  <cp:lastModifiedBy>Renia</cp:lastModifiedBy>
  <dcterms:modified xsi:type="dcterms:W3CDTF">2020-08-31T19:38:00Z</dcterms:modified>
  <cp:revision>1</cp:revision>
  <dc:subject/>
  <dc:title/>
</cp:coreProperties>
</file>